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      образования    Московской       области   от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 квалификационную  категорию по должности 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 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, в данном учреждении _______ ле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проведения экспертизы уровня профессиональной компетентности педагогического работника __________________________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без моего присутствия (нужное  подчеркнуть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   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 _________________________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6:00Z</dcterms:created>
  <dc:creator>Голубев</dc:creator>
  <dc:description/>
  <cp:keywords/>
  <dc:language>en-US</dc:language>
  <cp:lastModifiedBy>сщьзюнщг</cp:lastModifiedBy>
  <cp:lastPrinted>2014-07-24T15:58:00Z</cp:lastPrinted>
  <dcterms:modified xsi:type="dcterms:W3CDTF">2017-08-30T09:44:00Z</dcterms:modified>
  <cp:revision>8</cp:revision>
  <dc:subject/>
  <dc:title/>
</cp:coreProperties>
</file>