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е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 № 1 «Дюймов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ибаловой В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убличный доклад  МДОУ детский сад комбинированного вида № 1 «Дюймовочка» содержит проблемно-ориентированный анализ  деятельности учреждения за 2013-2014 уч. год. Материалы доклада наглядно представляют деятельность ДОУ по решению задач текущего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>
          <w:b/>
        </w:rPr>
        <w:t>Задачи</w:t>
      </w:r>
      <w:r>
        <w:rPr/>
        <w:t xml:space="preserve"> публичного доклада: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зрачность функционирования образовательного учреждения; 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потребителей образовательных услуг о приоритетных направлениях развития ДОУ, планируемых мероприятиях и ожидаемых результатах деятельности. сада; 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еятельность  детского сада за текущий учебный год;</w:t>
      </w:r>
    </w:p>
    <w:p>
      <w:pPr>
        <w:pStyle w:val="Style18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тратегию и тактику развития ДОУ на следующий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документ предназначен для родителей (законных представителей) воспитанников, учредителя, социальных партнеров образовательного учреждения, общественности. Содержание доклада поможет познакомиться с укладом детского сада и его традициями, сориентироваться в особенностях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труктура доклада содержит следующие разделы</w:t>
      </w:r>
      <w:r>
        <w:rPr/>
        <w:t>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(краткая информационная справка)    </w:t>
      </w:r>
    </w:p>
    <w:p>
      <w:pPr>
        <w:pStyle w:val="Style18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разовательного учреждения</w:t>
      </w:r>
    </w:p>
    <w:p>
      <w:pPr>
        <w:pStyle w:val="Style18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спитанников по возрастам и группам</w:t>
      </w:r>
    </w:p>
    <w:p>
      <w:pPr>
        <w:pStyle w:val="Style18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ДОУ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реализации образовательной программы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храны жизни и укрепления здоровья воспитанников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(программы и технологии)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 (оснащенность материалом)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разовательное пространство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укомплектованность педагогическими кадрами, их образовательный и квалификационный уровень)</w:t>
      </w:r>
    </w:p>
    <w:p>
      <w:pPr>
        <w:pStyle w:val="Style18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(финансовое обеспечение, укрепление материально-технической базы)</w:t>
      </w:r>
    </w:p>
    <w:p>
      <w:pPr>
        <w:pStyle w:val="Style18"/>
        <w:numPr>
          <w:ilvl w:val="1"/>
          <w:numId w:val="3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бразовательной деятельности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коррекционно-развивающей работы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ого образования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годовых задач работы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воспитанников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8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</w:t>
      </w:r>
    </w:p>
    <w:p>
      <w:pPr>
        <w:pStyle w:val="Style18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ая информационная справк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13"/>
          <w:szCs w:val="24"/>
        </w:rPr>
      </w:pPr>
      <w:r>
        <w:rPr>
          <w:rFonts w:cs="Times New Roman"/>
          <w:spacing w:val="-13"/>
          <w:szCs w:val="24"/>
        </w:rPr>
      </w:r>
    </w:p>
    <w:p>
      <w:pPr>
        <w:pStyle w:val="Normal"/>
        <w:ind w:firstLine="708"/>
        <w:jc w:val="both"/>
        <w:rPr/>
      </w:pPr>
      <w:r>
        <w:rPr/>
        <w:t>Муниципальное  дошкольное образовательное учреждение Детский сад комбинированного вида № 1 «Дюймовочка» с приоритетным осуществлением деятельности по художественно – эстетическому развитию детей г. Серпухова Московской области. Сокращенное наименование учреждения: МДОУ детский сад № 1.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lang w:val="en-US" w:eastAsia="en-US"/>
        </w:rPr>
        <w:t xml:space="preserve">142201, Московская область, г. Серпухов, ул. Калинина, 36. </w:t>
      </w:r>
    </w:p>
    <w:p>
      <w:pPr>
        <w:pStyle w:val="Normal"/>
        <w:jc w:val="both"/>
        <w:rPr/>
      </w:pPr>
      <w:r>
        <w:rPr>
          <w:lang w:val="en-US" w:eastAsia="en-US"/>
        </w:rPr>
        <w:t>Тел.(факс): 8(</w:t>
      </w:r>
      <w:r>
        <w:rPr>
          <w:bCs/>
        </w:rPr>
        <w:t>4967) 35-79-43.</w:t>
      </w:r>
      <w:r>
        <w:rPr>
          <w:rFonts w:eastAsia="Calibri"/>
          <w:lang w:eastAsia="en-US"/>
        </w:rPr>
        <w:t xml:space="preserve">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редителем МДОУ детский сад № 1 является СПА «Комитет по  образованию» г. Серпухова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ведующий МДОУ – Агибалова Валентина Григорьевн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деятельность учреждения определяется и регулируется следующими </w:t>
      </w:r>
      <w:r>
        <w:rPr>
          <w:b/>
        </w:rPr>
        <w:t>организационно-учредительными документами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в в новой редакции от 2012 г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сударственная лицензия на право ведения образовательной деятельности</w:t>
      </w:r>
      <w:r>
        <w:rPr>
          <w:i/>
        </w:rPr>
        <w:t xml:space="preserve"> № 71430 от 12 февраля 2014 г 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видетельство о государственной аккредитации </w:t>
      </w:r>
      <w:r>
        <w:rPr>
          <w:i/>
        </w:rPr>
        <w:t>Серия АА 149896 регистрационный № 3796 от 14 мая 2009 г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i/>
          <w:i/>
          <w:lang w:eastAsia="en-US"/>
        </w:rPr>
      </w:pPr>
      <w:r>
        <w:rPr/>
        <w:t>ИНН</w:t>
      </w:r>
      <w:r>
        <w:rPr>
          <w:i/>
        </w:rPr>
        <w:t xml:space="preserve"> 5043018570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а система локальных актов, обеспечивающих функционирование ДОУ. Система договорных отношений, регламентирующих деятельность ДОУ,  представлен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ым договором с руководителем ДОУ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м договором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ом с родителям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Детский сад № 1 «Дюймовочка» находится в типовом отдельно стоящем двухэтажном здании, построенном в 1936 году, и расположено в жилом  районе на окраине горо</w:t>
        <w:softHyphen/>
        <w:t>да. В непосредственной близости от детского сада находится бор, д/к «Исток», детская библиотека, школа №5, детская поликлиника. Работа в ДОУ строится с учетом данного социального окружения.</w:t>
      </w:r>
    </w:p>
    <w:p>
      <w:pPr>
        <w:pStyle w:val="Normal"/>
        <w:shd w:fill="FFFFFF" w:val="clear"/>
        <w:ind w:left="14" w:right="710" w:hanging="0"/>
        <w:rPr>
          <w:spacing w:val="-14"/>
        </w:rPr>
      </w:pPr>
      <w:r>
        <w:rPr>
          <w:spacing w:val="-13"/>
        </w:rPr>
        <w:t xml:space="preserve">  </w:t>
      </w:r>
      <w:r>
        <w:rPr>
          <w:spacing w:val="-13"/>
        </w:rPr>
        <w:t xml:space="preserve">Дошкольное учреждение имеет большой участок (площадь 706 кв. м.). </w:t>
      </w:r>
    </w:p>
    <w:p>
      <w:pPr>
        <w:pStyle w:val="Normal"/>
        <w:shd w:fill="FFFFFF" w:val="clear"/>
        <w:ind w:left="14" w:right="710" w:hanging="0"/>
        <w:rPr/>
      </w:pPr>
      <w:r>
        <w:rPr/>
        <w:t xml:space="preserve">Территория детского сада огорожена металлическим забором, достаточно озеленена насаждениями по всему периметру. На территории учреждения имеется большое разнообразие деревьев и кустарников, разбиты газоны, клумбы, </w:t>
      </w:r>
      <w:r>
        <w:rPr>
          <w:spacing w:val="-14"/>
        </w:rPr>
        <w:t>групповые участки оборудованы деревянными постройками и металлическими конструкциями, есть цветник, огород, спортивный стадион</w:t>
      </w:r>
      <w:r>
        <w:rPr/>
        <w:t>, что позволяет создать благоприятный микроклимат для прогулок воспитанников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5"/>
        <w:rPr>
          <w:color w:val="202020"/>
          <w:spacing w:val="-10"/>
        </w:rPr>
      </w:pPr>
      <w:r>
        <w:rPr>
          <w:color w:val="202020"/>
          <w:spacing w:val="-9"/>
        </w:rPr>
        <w:t xml:space="preserve">Создание условий для охраны жизни и здоровья </w:t>
      </w:r>
      <w:r>
        <w:rPr>
          <w:color w:val="202020"/>
          <w:spacing w:val="-15"/>
        </w:rPr>
        <w:t>дете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5"/>
        <w:rPr/>
      </w:pPr>
      <w:r>
        <w:rPr>
          <w:color w:val="202020"/>
          <w:spacing w:val="-9"/>
        </w:rPr>
        <w:t xml:space="preserve">Обеспечение интеллектуального и личностного </w:t>
      </w:r>
      <w:r>
        <w:rPr>
          <w:color w:val="202020"/>
          <w:spacing w:val="-15"/>
        </w:rPr>
        <w:t>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5"/>
        <w:ind w:left="720" w:right="2074" w:hanging="360"/>
        <w:rPr/>
      </w:pPr>
      <w:r>
        <w:rPr>
          <w:color w:val="202020"/>
          <w:spacing w:val="-10"/>
        </w:rPr>
        <w:t xml:space="preserve">Оказание коррекционной помощи </w:t>
      </w:r>
      <w:r>
        <w:rPr>
          <w:color w:val="202020"/>
          <w:spacing w:val="-11"/>
        </w:rPr>
        <w:t>детям, имеющим нарушения реч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65"/>
        <w:rPr>
          <w:color w:val="202020"/>
          <w:spacing w:val="-11"/>
        </w:rPr>
      </w:pPr>
      <w:r>
        <w:rPr>
          <w:color w:val="202020"/>
          <w:spacing w:val="-11"/>
        </w:rPr>
        <w:t>Взаимодействие с семьёй для обеспечения полноценного развития ребёнка.</w:t>
      </w:r>
    </w:p>
    <w:p>
      <w:pPr>
        <w:pStyle w:val="Normal"/>
        <w:shd w:fill="FFFFFF" w:val="clear"/>
        <w:spacing w:lineRule="exact" w:line="365"/>
        <w:ind w:left="720" w:hanging="0"/>
        <w:rPr>
          <w:color w:val="202020"/>
          <w:spacing w:val="-11"/>
        </w:rPr>
      </w:pPr>
      <w:r>
        <w:rPr>
          <w:b/>
          <w:i/>
        </w:rPr>
        <w:t>Приоритетное направление работы ДОУ</w:t>
      </w:r>
      <w:r>
        <w:rPr/>
        <w:t xml:space="preserve"> – квалифицированная коррекция недостатков речевого развития</w:t>
      </w:r>
    </w:p>
    <w:p>
      <w:pPr>
        <w:pStyle w:val="Normal"/>
        <w:jc w:val="both"/>
        <w:rPr>
          <w:b/>
          <w:b/>
          <w:color w:val="202020"/>
          <w:spacing w:val="-11"/>
        </w:rPr>
      </w:pPr>
      <w:r>
        <w:rPr>
          <w:b/>
          <w:color w:val="202020"/>
          <w:spacing w:val="-11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жим работы</w:t>
      </w:r>
      <w:r>
        <w:rPr/>
        <w:t>: рабочая неделя — пятидневная; длительность работы - 12 часов; ежедневный график работы с 7.00 ч. до 19.00 ч.</w:t>
      </w:r>
    </w:p>
    <w:p>
      <w:pPr>
        <w:pStyle w:val="Normal"/>
        <w:jc w:val="both"/>
        <w:rPr/>
      </w:pPr>
      <w:r>
        <w:rPr/>
        <w:t>Здание рассчитано по проекту на 4 группы —</w:t>
        <w:tab/>
        <w:t>100 детей.</w:t>
      </w:r>
    </w:p>
    <w:p>
      <w:pPr>
        <w:pStyle w:val="Normal"/>
        <w:jc w:val="both"/>
        <w:rPr/>
      </w:pPr>
      <w:r>
        <w:rPr/>
        <w:t>Фактический списочный состав - 143 ребёнка.</w:t>
      </w:r>
    </w:p>
    <w:p>
      <w:pPr>
        <w:pStyle w:val="Normal"/>
        <w:rPr/>
      </w:pPr>
      <w:r>
        <w:rPr/>
        <w:t>По возрастному принципу воспитанники распределены по группам следующим образом (данные на 20.05.14 г.):</w:t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32"/>
        <w:gridCol w:w="1724"/>
        <w:gridCol w:w="1707"/>
      </w:tblGrid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3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3 до 4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 до 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т 5 до 6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логопедическ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7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Сведения о семьях воспитанников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- 42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лужащие - 64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 - 12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Частные предприниматели - 19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- 1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ные семьи – 128 семей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– 14 семей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– 12 семей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– 9 сем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едагогический коллектив строит свою работу по воспитанию и обучению детей в тесном контакте с семьей. Большая часть родителей трудится на предприятиях города Серпухова и Москвы, некоторые работаю в коммерческих структурах, часть занята в торговле, охране, многие мамы – домохозяйки. Контингент родителей можно считать постоянным. Семьи в основном благополучные, полные, преобладающее образование – среднее и средне-специа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етский сад укомплектован в соответствии со штатным расписанием. Количество сотрудников – 30 человек, из них административный состав – 3 человека, педагогический персонал - 13 человек,  обслуживающий персонал - 14 человек. </w:t>
      </w:r>
    </w:p>
    <w:p>
      <w:pPr>
        <w:pStyle w:val="Style18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8 человек /среднее-специальное образование, первая квалификационная категория/. </w:t>
      </w:r>
    </w:p>
    <w:p>
      <w:pPr>
        <w:pStyle w:val="Style18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4 человека /4 - высшее профессиональное образование, квалификационная категория – 2 человека – первая, 1 человек – высшая/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уктура управления дошкольным образовательным учреждением.</w:t>
      </w:r>
    </w:p>
    <w:p>
      <w:pPr>
        <w:pStyle w:val="Style20"/>
        <w:spacing w:before="280" w:after="0"/>
        <w:rPr/>
      </w:pPr>
      <w:r>
        <w:rPr>
          <w:rFonts w:cs="Times New Roman" w:ascii="Times New Roman" w:hAnsi="Times New Roman"/>
          <w:szCs w:val="24"/>
        </w:rPr>
        <w:t xml:space="preserve">Управление МДОУ осуществляется в соответствии с законом РФ «Об образовании» и на основании Устава. </w:t>
      </w:r>
    </w:p>
    <w:p>
      <w:pPr>
        <w:pStyle w:val="Style20"/>
        <w:spacing w:before="2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учреждении в целях инициирования участия педагогов и родителей в управлении созданы следующие формы самоуправления и общественного управлени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Руководитель учреждения</w:t>
      </w:r>
      <w:r>
        <w:rPr/>
        <w:t xml:space="preserve"> - регулирует и контролирует жизнедеятельность детского сад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Совет педагогов</w:t>
      </w:r>
      <w:r>
        <w:rPr/>
        <w:t xml:space="preserve"> – регулирует и координирует деятельность всех специалистов ДОУ, вырабатывает общие подходы к созданию и реализации образовательной программы, дает объективную оценку результативности деятельности членов педагогического коллекти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Общее собрание трудового коллектива</w:t>
      </w:r>
      <w:r>
        <w:rPr/>
        <w:t xml:space="preserve"> - решает административно-хозяйственные и воспитательно-образовательные вопросы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Управляющий совет – </w:t>
      </w:r>
      <w:r>
        <w:rPr/>
        <w:t>участвует в управлении учреждением,</w:t>
      </w:r>
      <w:r>
        <w:rPr>
          <w:b/>
        </w:rPr>
        <w:t xml:space="preserve"> </w:t>
      </w:r>
      <w:r>
        <w:rPr/>
        <w:t>регулирует и контролирует жизнедеятельность детского сад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Общее родительское собрание</w:t>
      </w:r>
      <w:r>
        <w:rPr/>
        <w:t xml:space="preserve"> – координирует действия родительской общественности и педагогического коллектива по вопросам образования, воспитания, оздоровления и развития воспитанник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Родительский комитет</w:t>
      </w:r>
      <w:r>
        <w:rPr/>
        <w:t xml:space="preserve"> – содействует администрации ДОУ в совершенствовании условий для осуществления образовательного процесса, охраны жизни и здоровья воспитанников, свободного развития личности. Участвует в </w:t>
      </w:r>
      <w:r>
        <w:rPr>
          <w:color w:val="000000"/>
        </w:rPr>
        <w:t>организации и проведении совместных мероприят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Профсоюзная организация ДОУ</w:t>
      </w:r>
      <w:r>
        <w:rPr/>
        <w:t xml:space="preserve"> – осуществляет общественный контроль за соблюдением законодательства о труде и охране труда, содействует защите социально - трудовых прав и профессиональных интересов членов профсоюза.</w:t>
      </w:r>
    </w:p>
    <w:p>
      <w:pPr>
        <w:pStyle w:val="Normal"/>
        <w:ind w:firstLine="360"/>
        <w:jc w:val="both"/>
        <w:rPr/>
      </w:pPr>
      <w:r>
        <w:rPr>
          <w:b/>
        </w:rPr>
        <w:t>Таким образом</w:t>
      </w:r>
      <w:r>
        <w:rPr/>
        <w:t>, в детском саду создана четко продуманная и гибкая структура управления в соответствии с целями и задачами работы учреждения, которая обеспечивает благоприятные условия для активной самостоятельной творческой деятельности всего коллектива.</w:t>
      </w:r>
    </w:p>
    <w:p>
      <w:pPr>
        <w:pStyle w:val="Normal"/>
        <w:shd w:fill="FFFFFF" w:val="clear"/>
        <w:spacing w:before="5" w:after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before="5" w:after="0"/>
        <w:rPr>
          <w:spacing w:val="-14"/>
        </w:rPr>
      </w:pPr>
      <w:r>
        <w:rPr>
          <w:spacing w:val="-14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suppressAutoHyphens w:val="true"/>
        <w:ind w:left="1068" w:hanging="0"/>
        <w:jc w:val="both"/>
        <w:rPr>
          <w:b/>
          <w:b/>
        </w:rPr>
      </w:pPr>
      <w:r>
        <w:rPr>
          <w:b/>
        </w:rPr>
        <w:t>Создание условий для охраны жизни и укрепления здоровья воспитанников</w:t>
      </w:r>
    </w:p>
    <w:p>
      <w:pPr>
        <w:pStyle w:val="Normal"/>
        <w:keepLines/>
        <w:suppressAutoHyphens w:val="true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/>
        <w:t>Одной из приоритетных задач дошкольного учреждения является задача сохранения и укрепления здоровья детей, формирование у родителей, педагогов и детей осознанного отношения к собственному здоровью.</w:t>
      </w:r>
    </w:p>
    <w:p>
      <w:pPr>
        <w:pStyle w:val="Normal"/>
        <w:keepLines/>
        <w:suppressAutoHyphens w:val="true"/>
        <w:jc w:val="both"/>
        <w:rPr/>
      </w:pPr>
      <w:r>
        <w:rPr/>
        <w:t>Основные направления работы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здоровьесберегающей среды в ДОУ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беспечение благоприятного течения адаптации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Выполнение санитарно-гигиенического режима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Организация активного отдыха детей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 xml:space="preserve">Организация двигательного режима (физкультурные занятия в зале и на воздухе, прогулки, самостоятельная двигательная деятельность детей, регулярное проведение утренней гимнастики, физкультминуток и двигательных пауз между занятиями, подвижные игры и физические упражнения на прогулке, традиционные спортивные досуги, физкультурно-спортивные праздники, Недели здоровья и др.). 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Закаливающие мероприятия (прием детей на свежем воздухе, облегченная одежда детей в детском саду, соблюдение температурного и воздушного режима, гимнастика после сна, хождение босиком по «дорожкам здоровья», обширное умывание, мытье рук по локоть холодной водой, правильная организация прогулки и ее длительность)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Специальные оздоровительные мероприятия (контрастные температуры воздуха в спальне и группе, полоскание ротовой полости водой комнатной температуры, кварцевание помещений, дыхательная гимнастика, элементы точечного массажа по методике А.А. Уманской)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/>
        <w:t>Организация работы с родителями по проблеме сохранения и укрепления здоровья детей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ДОРОВЬЕСБЕРЕГАЮЩИ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34"/>
      </w:tblGrid>
      <w:tr>
        <w:trPr>
          <w:trHeight w:val="76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 где осуществляю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ем проявля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о-профuл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ся педагогическими сотрудниками под руководством медицинского персонала ДОУ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здоровья дошкольников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оптимизации детского здоровья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питания детей раннего и дошкольного возраста, физического развития дошкольников, закаливания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в детском саду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и помощь в обеспечении требований СанПиНов</w:t>
            </w:r>
          </w:p>
          <w:p>
            <w:pPr>
              <w:pStyle w:val="Style18"/>
              <w:numPr>
                <w:ilvl w:val="0"/>
                <w:numId w:val="3"/>
              </w:numPr>
              <w:ind w:left="176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среды в ДОУ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направленные на физическое развитие и укрепление здоровья реб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, двигательной активности и становление физической культуры дошкольников,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ние, 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ая гимнастика, 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и самомассаж, 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лоскостопия и формирование правильной осанки,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ые процедуры в водной среде (бассейне) и на тренажерах, </w:t>
            </w:r>
          </w:p>
          <w:p>
            <w:pPr>
              <w:pStyle w:val="Style18"/>
              <w:numPr>
                <w:ilvl w:val="0"/>
                <w:numId w:val="14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ивычки к повседневной физической активности и заботе о здоровь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обеспечения эмоционально-психологического благополучия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и, направленные на психическое  развитие и укрепление здоровья 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оспитателями ДОУ, педагогом-психологом в совместной деятельности и в индивидуальных занят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фортной психологической среды</w:t>
            </w:r>
          </w:p>
          <w:p>
            <w:pPr>
              <w:pStyle w:val="Style18"/>
              <w:numPr>
                <w:ilvl w:val="0"/>
                <w:numId w:val="16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ых игр с детьми и взрослыми</w:t>
            </w:r>
          </w:p>
          <w:p>
            <w:pPr>
              <w:pStyle w:val="Style18"/>
              <w:numPr>
                <w:ilvl w:val="0"/>
                <w:numId w:val="16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муникативного взаимодействия детей в процессе деятельности</w:t>
            </w:r>
          </w:p>
          <w:p>
            <w:pPr>
              <w:pStyle w:val="Style18"/>
              <w:numPr>
                <w:ilvl w:val="0"/>
                <w:numId w:val="16"/>
              </w:numPr>
              <w:ind w:left="175" w:hanging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коррекция поведенческих отклон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ОЗДОРОВИТЕЛЬНАЯ РАБОТА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998"/>
      </w:tblGrid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ий прием на свежем воздух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 время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свеже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ая одежд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9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езонной одежды на прогулке, учитывая индивидуальное состояние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мпературного режи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сиком в спальне до и после 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с доступом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ные воздушные ванны (перебеж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ые ван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ее врем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ирное умы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еред с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тание по мокрой дорож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еред с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холодное время года как развл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плое время года на прогул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зева кипяченой охлажденной в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обе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ание группов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ция помещений (чесночные буке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холодное время года (октябрь-апрел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точечный в игровой форме (по методике Уман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с октября по апрель после с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 в игров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день во время утренней зарядки, на прогулке, перед с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</w:tr>
      <w:tr>
        <w:trPr>
          <w:trHeight w:val="10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озная профилактика дибазо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через 2 ч после завтрака в ноябре-декабр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иновая ма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еред прогулкой в ноябре-декабре и марте-апре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3 блю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отерап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драже в течение 10 дней в декабре-февра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МОДЕЛЬ ДВИГАТЕЛЬНОГО РЕЖИМА В ДОУ</w:t>
      </w:r>
    </w:p>
    <w:tbl>
      <w:tblPr>
        <w:tblW w:w="940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160"/>
        <w:gridCol w:w="2121"/>
        <w:gridCol w:w="446"/>
        <w:gridCol w:w="6281"/>
      </w:tblGrid>
      <w:tr>
        <w:trPr>
          <w:trHeight w:val="37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изкультурно-оздоровительные мо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на открытом воздухе или в зале. Длительность 10-12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размин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о время большого пере</w:t>
              <w:softHyphen/>
              <w:t>рыва между занятиями (с преоблада</w:t>
              <w:softHyphen/>
              <w:t>нием статических поз). Длительность 7-1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игирующая гимнастика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после утренней гимнастики в зале с детьми, нуждающимися в оздоровительных мероприятиях. Длительность – 7-10 мин.</w:t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 по мере необходимости, в зависимости от вида и содержания занятий. Длительность 3-5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и физические упраж</w:t>
              <w:softHyphen/>
              <w:t>нения на прогул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о время утренней прогул</w:t>
              <w:softHyphen/>
              <w:t>ки, подгруппами, подобранными с учетом уровня ДА детей. Длительность 25-3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ительный. бе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аза в неделю, подгруппами по 5-7 человек, во время утренней прогулки. Длительность 3-7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по развитию движе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 во время вечерней прогул</w:t>
              <w:softHyphen/>
              <w:t>ки. Длительность 12-15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и-походы в лес или близлежа</w:t>
              <w:softHyphen/>
              <w:t>щий парк (пешие, лыжные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-два раза в месяц, во время, отве</w:t>
              <w:softHyphen/>
              <w:t>денное для физкультурного занятия, организованных воспитателем игр и упражнений. Длительность 60-12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 после дневного сна в сочета</w:t>
              <w:softHyphen/>
              <w:t>нии с контрастными воздушными ванн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-три раза в неделю, по мере про</w:t>
              <w:softHyphen/>
              <w:t>буждения и подъема детей. Длительность не более 1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/три раза в неделю после сна, в чередовании с дыхательной гимнастик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ая гимнастика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/три раза в неделю после сна, в чередовании с точечным массажём.</w:t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осредственно образовательная дея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</w:t>
              <w:softHyphen/>
              <w:t>ту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раза в неделю подгруппами, подо</w:t>
              <w:softHyphen/>
              <w:t>бранными с учетом уровня ДА детей, проводятся в первой половине дня (одно на воздухе). Длительность 35-4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ая дея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 под руководством воспита</w:t>
              <w:softHyphen/>
              <w:t>теля, в помещении и на открытом воз</w:t>
              <w:softHyphen/>
              <w:t>духе. Продолжительность зависит от индивидуальных особенностей дет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изкультурно-массовые занят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здоровья (каникул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-три раза в год (последняя неделя квартала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аза в месяц на воздухе сов</w:t>
              <w:softHyphen/>
              <w:t>местно со сверстниками одной- двух групп. Длительность 50-6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ые праздники на открытом воздух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-три раза в год, внутри детского са</w:t>
              <w:softHyphen/>
              <w:t>да. Длительность 75-9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-соревнования между возрастными групп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-два раза в год на воздухе или в зале. Длительность не более 60 м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вместная физкультурно-оздоровительная работа ДОУ и семь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заня</w:t>
              <w:softHyphen/>
              <w:t>тия детей совместно с родителями в дош</w:t>
              <w:softHyphen/>
              <w:t>кольном учрежд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родителей, воспитателей и дете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родителей в физкультурно-оздоровител., массо</w:t>
              <w:softHyphen/>
              <w:t>вых мероприятиях детского са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подготовки и проведения физкультурных досугов, праздников, недели здоровья, посещения открытых занят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ДН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509"/>
        <w:gridCol w:w="1377"/>
        <w:gridCol w:w="1511"/>
        <w:gridCol w:w="1386"/>
        <w:gridCol w:w="1600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</w:tr>
      <w:tr>
        <w:trPr>
          <w:trHeight w:val="3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и осмотр, игры, дежурств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8.3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 гимна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 – 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– 8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 - 8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 - 8.3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.00-8.20                              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-8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-8.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8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8.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деятельность. Иг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-9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-9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5-9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-8.5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 – 9.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 –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 – 9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-10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втра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0-9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0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0.5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. Прогулка (игры, наблюд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1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50-11.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-12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2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-12.4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с прогулки, спокойные игры, подготовка к обе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-12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2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-12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5-12.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беду, об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-12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0-13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3.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-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-15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-15.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ъем, самостоятельная деятельн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-1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-15.3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отненный полд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 – 15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–15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0-15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 – 1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2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-1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6.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-16.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огулке, Прогул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детей дом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15-1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5-1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-1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0-19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Режим  дня   установлен  в  соответствии  с  требованиями  реализуемой  программы  и  социальными  условиями  ДОУ  по  каждой  возрастной  группе  с  учетом  режима    работы  детского  сада  при  пятидневной  рабочей недели, с понедельника по пятницу,  и  12 - часовом рабочем дне с 7.00. до 19.00.</w:t>
      </w:r>
    </w:p>
    <w:p>
      <w:pPr>
        <w:pStyle w:val="Normal"/>
        <w:spacing w:lineRule="auto" w:line="360"/>
        <w:ind w:right="-140" w:firstLine="567"/>
        <w:jc w:val="both"/>
        <w:rPr>
          <w:szCs w:val="28"/>
        </w:rPr>
      </w:pPr>
      <w:r>
        <w:rPr>
          <w:szCs w:val="28"/>
        </w:rPr>
        <w:t xml:space="preserve">Режим  дня  и  организации   ежедневной  деятельности   детей  ежегодно  согласовывается  с  территориальным  отделом  Управления  Роспотребнадзора. В  режиме  учтены  климатические  условия  расположения  ДОУ:  в  зимний  период   режим   дня  меняется  в  зависимости  от  температуры  воздуха   (в  раннем  возрасте  при  температуре  ниже  -15  градусов,  в  дошкольных  группах  при  температуре ниже -20  градусов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и поступлении детей в ДОУ администрация  оценивает состояние здоровья детей и распределяет их по группам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й  анализ состояния здоровь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льная таблица групп здоровья детей (количество детей; %)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8"/>
        <w:gridCol w:w="1531"/>
        <w:gridCol w:w="1531"/>
        <w:gridCol w:w="1531"/>
        <w:gridCol w:w="1531"/>
      </w:tblGrid>
      <w:tr>
        <w:trPr>
          <w:trHeight w:val="2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(29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(6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6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(2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(6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37,4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(57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0,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2013-14 уч. году прибавилось количество детей, отнесенных к 1 группе здоровья (на 13%). На 10% стало меньше детей со 2 группой здоровья, на 2% - детей, имеющих хронически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ь здоровья детей в 2013-14 уч. г. составил 59%, что на 27% выше показателей прошлого год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68706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733"/>
                              <w:gridCol w:w="3451"/>
                              <w:gridCol w:w="13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роизводился по формуле: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ПЗ =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 группы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детей II, III, IV групп здоровь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5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733"/>
                        <w:gridCol w:w="3451"/>
                        <w:gridCol w:w="13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роизводился по формуле: 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ПЗ =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 группы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100%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детей II, III, IV групп здоровья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  <w:t xml:space="preserve">  </w:t>
      </w:r>
      <w:r>
        <w:rPr/>
        <w:t>Целью 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 Работа велась в соответствии с целевой программой «Здоровье»,  которая позволит модернизировать образовательный процесс на основе внедрения новых форм и методов педагогики оздоровления, объединения усилий всех специалистов, включения здоровьесберегающих компонентов в разные виды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жемесячно  проводился анализ посещаемости и заболеваемости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ализа заболеваемости детей дошкольного возра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ительных показателях за 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66"/>
        <w:gridCol w:w="953"/>
        <w:gridCol w:w="922"/>
        <w:gridCol w:w="811"/>
        <w:gridCol w:w="1053"/>
        <w:gridCol w:w="941"/>
        <w:gridCol w:w="799"/>
        <w:gridCol w:w="955"/>
        <w:gridCol w:w="1048"/>
      </w:tblGrid>
      <w:tr>
        <w:trPr>
          <w:trHeight w:val="24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4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8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, пропущенных  по боле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</w:tr>
      <w:tr>
        <w:trPr>
          <w:trHeight w:val="5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по болезни 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 на одного ребе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7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тоболеющих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руктура заболеваемости воспитанников ДОУ меняется в зависимости от поступления детей в каждом учебном году, а так же от качества проведения диспансер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Lines/>
        <w:suppressAutoHyphens w:val="true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Результативность использования в ДОУ здоровьесберегающих технологий.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/>
      </w:pPr>
      <w:r>
        <w:rPr>
          <w:lang w:val="en-US" w:eastAsia="en-US"/>
        </w:rPr>
        <w:t>Показатели физической подготовленности детей возросли с 84 % (2013 г.) до 86 % (2014 г.);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Заболеваемость в 2013 г. составила 4,8%, что на 2,8% ниже в сравнении с показателями предыдущего года; 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Число дней, пропущенных детьми по болезни, сократилось на 15%;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Пропуски одним ребенком в год по болезни сократился  с  14 детодней в 2012 году до 11,9  в 2013 году;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Уменьшилось количество частоболеющих детей (с 19 до  12);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Процент посещаемости составил: </w:t>
      </w:r>
    </w:p>
    <w:p>
      <w:pPr>
        <w:pStyle w:val="Normal"/>
        <w:keepLines/>
        <w:suppressAutoHyphens w:val="true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  <w:t>в 2012 г. – 69 %</w:t>
      </w:r>
    </w:p>
    <w:p>
      <w:pPr>
        <w:pStyle w:val="Normal"/>
        <w:keepLines/>
        <w:suppressAutoHyphens w:val="true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  <w:t>в 2013 г. – 64%;</w:t>
      </w:r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rPr>
          <w:lang w:val="en-US" w:eastAsia="en-US"/>
        </w:rPr>
      </w:pPr>
      <w:r>
        <w:rPr/>
        <w:t>У 92 % детей наблюдается легкая степень течения адаптации</w:t>
      </w:r>
      <w:r>
        <w:rPr>
          <w:color w:val="0000FF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>
          <w:b/>
          <w:b/>
        </w:rPr>
      </w:pPr>
      <w:r>
        <w:rPr>
          <w:b/>
        </w:rPr>
        <w:t>Пути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7310</wp:posOffset>
                </wp:positionV>
                <wp:extent cx="622046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тсутствие в учреждении медицинской сест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еобладание количества детей со 2 и 3 группой здоровь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учреждения физкультурным оборудованием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понимание родителями их роли и ответственности в укреплении здоровья дошк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2.05pt;mso-wrap-distance-left:9pt;mso-wrap-distance-right:9pt;mso-wrap-distance-top:0pt;mso-wrap-distance-bottom:0pt;margin-top:5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тсутствие в учреждении медицинской сестр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еобладание количества детей со 2 и 3 группой здоровья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оснащение учреждения физкультурным оборудованием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imSun;宋体"/>
                        </w:rPr>
                        <w:t>- недостаточное понимание родителями их роли и ответственности в укреплении здоровья дошкольников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</w:rPr>
                      </w:pPr>
                      <w:r>
                        <w:rPr>
                          <w:rFonts w:eastAsia="SimSun;宋体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rFonts w:eastAsia="SimSun;宋体"/>
        </w:rPr>
        <w:t xml:space="preserve">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 продолжить просветительскую работу с родителями по проблеме;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 пополнение здоровьесберегающей среды в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/>
        <w:t xml:space="preserve">Цель деятельности педагогического коллектива – обеспечение условий для развития здоровой, гуманной, высококультурной, образованной, социально активной личности, руководствующейся в  своих действиях идеалами добра, мира, сотрудничества, взаимопонимания и взаимоуважения. В мире всё связано со всем, и каждый конкретный человек – маленькая Вселенная. Мы считаем, что подход к проблемам образования должен быть комплексным, образовательные программы следует трактовать в единой системе.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/>
        <w:t xml:space="preserve">Целостность педагогического процесса в дошкольном образовательном учреждении обеспечивается реализацией комплекса органично взаимосвязанных программ, выбор которых обусловлен приоритетными задачами. </w:t>
      </w:r>
    </w:p>
    <w:p>
      <w:pPr>
        <w:pStyle w:val="Normal"/>
        <w:jc w:val="both"/>
        <w:rPr/>
      </w:pPr>
      <w:r>
        <w:rPr/>
        <w:t>Образовательная программа представляет собой комплексную систему воспитания физически здорового, разносторонне развитого, инициативного, раскрепощенного ребенка-дошкольника.</w:t>
      </w:r>
    </w:p>
    <w:p>
      <w:pPr>
        <w:pStyle w:val="Normal"/>
        <w:rPr/>
      </w:pPr>
      <w:r>
        <w:rPr/>
        <w:t xml:space="preserve">  </w:t>
      </w:r>
      <w:r>
        <w:rPr/>
        <w:t>Содержание образовательного процесса в ДОУ строится в соответствии с образовательной программой МДОУ детский сад комбинированного вида № 1 «Дюймовочка», разработанной на основе примерной основной общеобразовательной программой дошкольного образования «От рождения до школы» под редакцией Н.Е.Веракса, Т.С.Комаровой, М.А.Васильевой.</w:t>
      </w:r>
    </w:p>
    <w:p>
      <w:pPr>
        <w:pStyle w:val="Normal"/>
        <w:rPr/>
      </w:pPr>
      <w:r>
        <w:rPr/>
        <w:t xml:space="preserve">    </w:t>
      </w:r>
      <w:r>
        <w:rPr/>
        <w:t>В  логопедической группе используются рекомендации «Коррекционное обучение и воспитание детей 5-летнего возраста с общим недоразвитием речи», авт. Филичева Т. Б., Чиркина Г.В. – на их основе создана рабочая программа, в соответствии с которой учитель-логопед строит коррекционную работу с детьми, имеющими нарушения реч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бразовательный процесс осуществляется на основе Учебного плана, расписания непосредственно образовательной деятельности  разработанных с учётом СанПиН 2.4.1.1249 - 13 Министерства здравоохранения Российской Федерации. </w:t>
      </w:r>
    </w:p>
    <w:p>
      <w:pPr>
        <w:pStyle w:val="Normal"/>
        <w:rPr>
          <w:lang w:eastAsia="ar-SA"/>
        </w:rPr>
      </w:pPr>
      <w:r>
        <w:rPr>
          <w:lang w:eastAsia="ar-SA"/>
        </w:rPr>
        <w:t>Основу организации образовательного процесса составляет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>
          <w:spacing w:val="-11"/>
        </w:rPr>
      </w:pPr>
      <w:r>
        <w:rPr>
          <w:spacing w:val="-8"/>
        </w:rPr>
        <w:t xml:space="preserve">Учебный план составлен по возрастным группам согласно схеме </w:t>
      </w:r>
      <w:r>
        <w:rPr>
          <w:spacing w:val="-11"/>
        </w:rPr>
        <w:t>комплектования дошкольного учреждения, к</w:t>
      </w:r>
      <w:r>
        <w:rPr/>
        <w:t xml:space="preserve">оличество и длительность НОД определено на основании режима каждого возрастного </w:t>
      </w:r>
      <w:r>
        <w:rPr>
          <w:spacing w:val="-4"/>
        </w:rPr>
        <w:t xml:space="preserve">периода. </w:t>
      </w:r>
    </w:p>
    <w:p>
      <w:pPr>
        <w:pStyle w:val="Normal"/>
        <w:keepLines/>
        <w:suppressAutoHyphens w:val="true"/>
        <w:ind w:left="10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Lines/>
        <w:suppressAutoHyphens w:val="true"/>
        <w:ind w:left="10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Lines/>
        <w:suppressAutoHyphens w:val="true"/>
        <w:ind w:left="1068" w:hanging="0"/>
        <w:jc w:val="center"/>
        <w:rPr/>
      </w:pPr>
      <w:r>
        <w:rPr>
          <w:b/>
        </w:rPr>
        <w:t>Организация предметно – развивающей среды  в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вающая среда ДОУ соответствует требованиям, предъявляемым к оснащению дошкольных образовательных учреждений. </w:t>
      </w:r>
      <w:r>
        <w:rPr>
          <w:rFonts w:cs="Times New Roman" w:ascii="Times New Roman" w:hAnsi="Times New Roman"/>
          <w:b w:val="false"/>
          <w:spacing w:val="6"/>
          <w:sz w:val="24"/>
        </w:rPr>
        <w:t xml:space="preserve">Для организации учебно-воспитательного процесса в учреждении имеется 4 групповые ячейки, в каждой есть игровая комната, спальня, туалет, умывальная комната. Группы оборудованы современной мебелью для учебных занятий и отдыха, стараниями педагогов и родителей создан уютный интерьер. Развивающая среда в дошкольных группах соответствует современным требованиям. В учреждении имеются методический и логопедический кабинеты, кабинет психолога, музыкально-спортивный зал, изостудия.   </w:t>
      </w:r>
    </w:p>
    <w:p>
      <w:pPr>
        <w:pStyle w:val="Normal"/>
        <w:rPr/>
      </w:pPr>
      <w:r>
        <w:rPr/>
        <w:t xml:space="preserve">  </w:t>
      </w:r>
      <w:r>
        <w:rPr/>
        <w:t>Средства для создания и обновления материально-технической базы (степень износа 70%) – это бюджетное финансирование.</w:t>
      </w:r>
    </w:p>
    <w:p>
      <w:pPr>
        <w:pStyle w:val="Normal"/>
        <w:rPr/>
      </w:pPr>
      <w:r>
        <w:rPr/>
        <w:t>Работа по созданию среды ведется по следующим направлениям:</w:t>
      </w:r>
    </w:p>
    <w:p>
      <w:pPr>
        <w:pStyle w:val="Normal"/>
        <w:numPr>
          <w:ilvl w:val="0"/>
          <w:numId w:val="15"/>
        </w:numPr>
        <w:ind w:left="720" w:hanging="360"/>
        <w:rPr>
          <w:b/>
          <w:b/>
          <w:i/>
          <w:i/>
        </w:rPr>
      </w:pPr>
      <w:r>
        <w:rPr>
          <w:b/>
          <w:i/>
        </w:rPr>
        <w:t>Выполнение требований надзорных органов:</w:t>
      </w:r>
    </w:p>
    <w:p>
      <w:pPr>
        <w:pStyle w:val="TextBodyIndent"/>
        <w:spacing w:before="0" w:after="0"/>
        <w:ind w:left="170" w:hanging="0"/>
        <w:rPr/>
      </w:pPr>
      <w:r>
        <w:rPr/>
        <w:t>Роспотребнадзор:</w:t>
      </w:r>
    </w:p>
    <w:p>
      <w:pPr>
        <w:pStyle w:val="TextBodyIndent"/>
        <w:spacing w:before="0" w:after="0"/>
        <w:ind w:left="180" w:hanging="0"/>
        <w:rPr/>
      </w:pPr>
      <w:r>
        <w:rPr/>
        <w:t>- установка новых детских песочниц в количестве 2 шт.;</w:t>
      </w:r>
    </w:p>
    <w:p>
      <w:pPr>
        <w:pStyle w:val="TextBodyIndent"/>
        <w:spacing w:before="0" w:after="0"/>
        <w:ind w:left="180" w:hanging="0"/>
        <w:rPr/>
      </w:pPr>
      <w:r>
        <w:rPr/>
        <w:t>- ремонт приточно-вытяжной вентиляции на пищеблоке;</w:t>
      </w:r>
    </w:p>
    <w:p>
      <w:pPr>
        <w:pStyle w:val="TextBodyIndent"/>
        <w:spacing w:before="0" w:after="0"/>
        <w:ind w:left="180" w:hanging="0"/>
        <w:rPr/>
      </w:pPr>
      <w:r>
        <w:rPr/>
        <w:t>- приобретение детских раздевальных шкафов в кол.150 шт.;</w:t>
      </w:r>
    </w:p>
    <w:p>
      <w:pPr>
        <w:pStyle w:val="Normal"/>
        <w:ind w:left="170" w:hanging="0"/>
        <w:rPr/>
      </w:pPr>
      <w:r>
        <w:rPr/>
        <w:t>- асфальтирование дорожек на территории учреждения.</w:t>
      </w:r>
    </w:p>
    <w:p>
      <w:pPr>
        <w:pStyle w:val="Normal"/>
        <w:ind w:left="170" w:hanging="0"/>
        <w:rPr/>
      </w:pPr>
      <w:r>
        <w:rPr/>
        <w:t>Госпожнадзор:</w:t>
      </w:r>
    </w:p>
    <w:p>
      <w:pPr>
        <w:pStyle w:val="Normal"/>
        <w:ind w:left="170" w:hanging="0"/>
        <w:rPr/>
      </w:pPr>
      <w:r>
        <w:rPr/>
        <w:t>- замена деревянных  лестничных перил  на металлические;</w:t>
      </w:r>
    </w:p>
    <w:p>
      <w:pPr>
        <w:pStyle w:val="Normal"/>
        <w:ind w:left="170" w:hanging="0"/>
        <w:rPr/>
      </w:pPr>
      <w:r>
        <w:rPr/>
        <w:t>- ремонт системы АПС;</w:t>
      </w:r>
    </w:p>
    <w:p>
      <w:pPr>
        <w:pStyle w:val="Normal"/>
        <w:ind w:left="170" w:hanging="0"/>
        <w:rPr/>
      </w:pPr>
      <w:r>
        <w:rPr/>
        <w:t xml:space="preserve">- приобретение новых планов эвакуации в соответствии с требованиями.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Создание полноценной предметно-развивающей среды развития ребенка:</w:t>
      </w:r>
    </w:p>
    <w:p>
      <w:pPr>
        <w:pStyle w:val="TextBodyIndent"/>
        <w:spacing w:before="0" w:after="0"/>
        <w:ind w:left="180" w:hanging="0"/>
        <w:rPr/>
      </w:pPr>
      <w:r>
        <w:rPr/>
        <w:t>- приобретение 2 телевизоров и ноутбука для организации образовательного процесса;</w:t>
      </w:r>
    </w:p>
    <w:p>
      <w:pPr>
        <w:pStyle w:val="TextBodyIndent"/>
        <w:spacing w:before="0" w:after="0"/>
        <w:ind w:left="180" w:hanging="0"/>
        <w:rPr/>
      </w:pPr>
      <w:r>
        <w:rPr/>
        <w:t>- приобретение мебели в кабинет психолога.</w:t>
      </w:r>
    </w:p>
    <w:p>
      <w:pPr>
        <w:pStyle w:val="TextBodyIndent"/>
        <w:spacing w:before="0" w:after="0"/>
        <w:ind w:left="18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безопасности жизнедеятельност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- установка видеонаблюдения;</w:t>
      </w:r>
    </w:p>
    <w:p>
      <w:pPr>
        <w:pStyle w:val="TextBodyIndent"/>
        <w:spacing w:before="0" w:after="0"/>
        <w:ind w:left="170" w:hanging="0"/>
        <w:rPr/>
      </w:pPr>
      <w:r>
        <w:rPr/>
        <w:t xml:space="preserve">  </w:t>
      </w:r>
      <w:r>
        <w:rPr/>
        <w:t>- демонтаж и вывоз старого разрушенного здания находившегося на территории  (бывшая прачечная детского сада №2);</w:t>
      </w:r>
    </w:p>
    <w:p>
      <w:pPr>
        <w:pStyle w:val="Normal"/>
        <w:ind w:left="170" w:hanging="0"/>
        <w:rPr/>
      </w:pPr>
      <w:r>
        <w:rPr/>
        <w:t>- строительство металлического забора длиною 100 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блемы: </w:t>
      </w:r>
    </w:p>
    <w:p>
      <w:pPr>
        <w:pStyle w:val="Normal"/>
        <w:jc w:val="both"/>
        <w:rPr/>
      </w:pPr>
      <w:r>
        <w:rPr/>
        <w:t>Не достаточное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пути решения:</w:t>
      </w:r>
    </w:p>
    <w:p>
      <w:pPr>
        <w:pStyle w:val="Normal"/>
        <w:jc w:val="both"/>
        <w:rPr/>
      </w:pPr>
      <w:r>
        <w:rPr/>
        <w:t>Привлечение спонсорской и родительской помощи</w:t>
      </w:r>
    </w:p>
    <w:p>
      <w:pPr>
        <w:pStyle w:val="Normal"/>
        <w:keepLines/>
        <w:suppressAutoHyphens w:val="true"/>
        <w:ind w:left="10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ОУ укомплектовано педагогическими кадрами на 100%. Коллектив стабильный, работоспособный. Всего в учреждении 13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растной ценз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131"/>
        <w:gridCol w:w="1030"/>
        <w:gridCol w:w="1030"/>
        <w:gridCol w:w="1131"/>
        <w:gridCol w:w="1030"/>
        <w:gridCol w:w="1030"/>
        <w:gridCol w:w="1131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5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55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5 ле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/>
        <w:object w:dxaOrig="859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35pt;height:111.9pt" filled="f" o:ole="">
            <v:imagedata r:id="rId3" o:title=""/>
          </v:shape>
          <o:OLEObject Type="Embed" ProgID="" ShapeID="ole_rId2" DrawAspect="Content" ObjectID="_1610591451" r:id="rId2"/>
        </w:objec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/>
      </w:pPr>
      <w:r>
        <w:rPr/>
        <w:t xml:space="preserve">  </w:t>
      </w:r>
      <w:r>
        <w:rPr/>
        <w:t>В ДОУ работает достаточно зрелый коллектив, который, благодаря своему творческому возрасту имеет возможность достигать  поставленных целей и делиться опытом работы. В свою очередь планируем пополнить педагогический коллектив молодыми специалистами.</w:t>
      </w:r>
    </w:p>
    <w:p>
      <w:pPr>
        <w:pStyle w:val="Normal"/>
        <w:tabs>
          <w:tab w:val="clear" w:pos="708"/>
          <w:tab w:val="left" w:pos="7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  <w:t>Педагогический стаж</w:t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145"/>
        <w:gridCol w:w="1022"/>
        <w:gridCol w:w="1022"/>
        <w:gridCol w:w="1146"/>
        <w:gridCol w:w="1022"/>
        <w:gridCol w:w="1022"/>
        <w:gridCol w:w="1146"/>
      </w:tblGrid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0 ле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480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141pt" filled="f" o:ole="">
            <v:imagedata r:id="rId5" o:title=""/>
          </v:shape>
          <o:OLEObject Type="Embed" ProgID="" ShapeID="ole_rId4" DrawAspect="Content" ObjectID="_239181743" r:id="rId4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дагогический стаж работников дошкольного учреждения из года в год растет,  нет текучести кадров, что связано с положительным психологическим микроклиматом в коллектив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92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129pt" filled="f" o:ole="">
            <v:imagedata r:id="rId7" o:title=""/>
          </v:shape>
          <o:OLEObject Type="Embed" ProgID="" ShapeID="ole_rId6" DrawAspect="Content" ObjectID="_5428056" r:id="rId6"/>
        </w:objec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  <w:p>
            <w:pPr>
              <w:pStyle w:val="Normal"/>
              <w:jc w:val="center"/>
              <w:rPr/>
            </w:pPr>
            <w:r>
              <w:rPr/>
              <w:t>16 педагог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  <w:p>
            <w:pPr>
              <w:pStyle w:val="Normal"/>
              <w:jc w:val="center"/>
              <w:rPr/>
            </w:pPr>
            <w:r>
              <w:rPr/>
              <w:t>13 педагог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2 чел., 12%</w:t>
            </w:r>
          </w:p>
          <w:p>
            <w:pPr>
              <w:pStyle w:val="Normal"/>
              <w:rPr/>
            </w:pPr>
            <w:r>
              <w:rPr/>
              <w:t>1 категория – 3 чел., 19%;</w:t>
            </w:r>
          </w:p>
          <w:p>
            <w:pPr>
              <w:pStyle w:val="Normal"/>
              <w:rPr/>
            </w:pPr>
            <w:r>
              <w:rPr/>
              <w:t>2 категория – 11 чел., 69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– 2 чел., 15%</w:t>
            </w:r>
          </w:p>
          <w:p>
            <w:pPr>
              <w:pStyle w:val="Normal"/>
              <w:rPr/>
            </w:pPr>
            <w:r>
              <w:rPr/>
              <w:t>1 категория – 8 чел., 62%;</w:t>
            </w:r>
          </w:p>
          <w:p>
            <w:pPr>
              <w:pStyle w:val="Normal"/>
              <w:rPr/>
            </w:pPr>
            <w:r>
              <w:rPr/>
              <w:t>2 категория – 1 чел., 7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7 чел., 44%;</w:t>
            </w:r>
          </w:p>
          <w:p>
            <w:pPr>
              <w:pStyle w:val="Normal"/>
              <w:rPr/>
            </w:pPr>
            <w:r>
              <w:rPr/>
              <w:t>средне-спец. – 8 чел., 50%;</w:t>
            </w:r>
          </w:p>
          <w:p>
            <w:pPr>
              <w:pStyle w:val="Normal"/>
              <w:rPr/>
            </w:pPr>
            <w:r>
              <w:rPr/>
              <w:t>обучается в вузе – 1 чел., 6%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– 5 чел., 39%;</w:t>
            </w:r>
          </w:p>
          <w:p>
            <w:pPr>
              <w:pStyle w:val="Normal"/>
              <w:rPr/>
            </w:pPr>
            <w:r>
              <w:rPr/>
              <w:t>средне-спец. – 8 чел., 61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валификационный уровень педагогического коллектива в 2013-2014 уч.г. вырос – 5 педагогов аттестовались на 1 квалификационную категорию. Планируем продолжать работу по повышению уровня квалификации педагог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образовательного уровня педагогов достаточно высокие. Все воспитатели имеют педагогическое образование: среднее-специальное -  61%,   высшее  - 39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Проблемы</w:t>
      </w:r>
      <w:r>
        <w:rPr>
          <w:b/>
        </w:rPr>
        <w:t>: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Старение коллектива, отсутствие притока молодежи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Недостаточное количество бесплатных курсов повышения квалификации</w:t>
      </w:r>
    </w:p>
    <w:p>
      <w:pPr>
        <w:pStyle w:val="Normal"/>
        <w:rPr>
          <w:b/>
          <w:b/>
        </w:rPr>
      </w:pPr>
      <w:r>
        <w:rPr>
          <w:b/>
        </w:rPr>
        <w:t>Перспективы развития:</w:t>
      </w:r>
    </w:p>
    <w:p>
      <w:pPr>
        <w:pStyle w:val="Normal"/>
        <w:numPr>
          <w:ilvl w:val="0"/>
          <w:numId w:val="28"/>
        </w:numPr>
        <w:spacing w:before="0" w:after="200"/>
        <w:rPr/>
      </w:pPr>
      <w:r>
        <w:rPr/>
        <w:t>Распространение педагогами собственного педагогического опыта через сайт ДОУ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00"/>
        <w:rPr/>
      </w:pPr>
      <w:r>
        <w:rPr/>
        <w:t>Подготовка педагогов  к участию в профессиональных конкурсах</w:t>
      </w:r>
    </w:p>
    <w:p>
      <w:pPr>
        <w:pStyle w:val="Normal"/>
        <w:numPr>
          <w:ilvl w:val="0"/>
          <w:numId w:val="28"/>
        </w:numPr>
        <w:spacing w:before="0" w:after="200"/>
        <w:rPr/>
      </w:pPr>
      <w:r>
        <w:rPr/>
        <w:t>Пропаганда профессии педагога дошкольного образования среди родителей и жителей микрорайона</w:t>
      </w:r>
    </w:p>
    <w:p>
      <w:pPr>
        <w:pStyle w:val="Normal"/>
        <w:keepLines/>
        <w:suppressAutoHyphens w:val="true"/>
        <w:ind w:left="106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Lines/>
        <w:suppressAutoHyphens w:val="true"/>
        <w:ind w:left="1068" w:hanging="0"/>
        <w:jc w:val="center"/>
        <w:rPr>
          <w:b/>
          <w:b/>
          <w:spacing w:val="-4"/>
        </w:rPr>
      </w:pPr>
      <w:r>
        <w:rPr>
          <w:b/>
          <w:spacing w:val="-4"/>
        </w:rPr>
        <w:t>Ресурсное обеспечение</w:t>
      </w:r>
    </w:p>
    <w:p>
      <w:pPr>
        <w:pStyle w:val="Normal"/>
        <w:keepLines/>
        <w:suppressAutoHyphens w:val="true"/>
        <w:ind w:left="1068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ОУ планомерно работает над укреплением  материальной базы.  В прошлом году проведен косметический  ремонт.  За последние три года было приобретено значительное количество оборудования, соответствующего современным реалиям. ДОУ полностью  оснащено  аудиовизуальными средствами. Происходит приобретение и замена мягкого инвентаря. В удовлетворительном состоянии игровой матери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22"/>
        </w:numPr>
        <w:rPr/>
      </w:pPr>
      <w:r>
        <w:rPr/>
        <w:t>Обветшание здания и инвентаря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 xml:space="preserve">Недостаточно высокие темпы обновления методической литературы и дидактических пособий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b/>
          <w:b/>
        </w:rPr>
      </w:pPr>
      <w:r>
        <w:rPr/>
        <w:t>Неудовлетворенность в  потребности  детской мебели, игрушках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спективы развития: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снащению  материально-технической базы  и обновлению дидактических пособий.</w:t>
      </w:r>
    </w:p>
    <w:p>
      <w:pPr>
        <w:pStyle w:val="Normal"/>
        <w:jc w:val="center"/>
        <w:rPr/>
      </w:pPr>
      <w:r>
        <w:rPr/>
        <w:t>ФИНАНСОВОЕ ОБЕСПЕЧЕНИЕ</w:t>
      </w:r>
    </w:p>
    <w:tbl>
      <w:tblPr>
        <w:tblW w:w="958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811"/>
        <w:gridCol w:w="1582"/>
        <w:gridCol w:w="1582"/>
      </w:tblGrid>
      <w:tr>
        <w:trPr>
          <w:trHeight w:val="12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3 г.</w:t>
            </w:r>
          </w:p>
        </w:tc>
      </w:tr>
      <w:tr>
        <w:trPr>
          <w:trHeight w:val="3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 и начисления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8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7500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7600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0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7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200</w:t>
            </w:r>
          </w:p>
        </w:tc>
      </w:tr>
      <w:tr>
        <w:trPr>
          <w:trHeight w:val="38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7 3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2 296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2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</w:tr>
      <w:tr>
        <w:trPr>
          <w:trHeight w:val="1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00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4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нефинансовых актив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5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544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5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3024</w:t>
            </w:r>
          </w:p>
        </w:tc>
      </w:tr>
      <w:tr>
        <w:trPr>
          <w:trHeight w:val="8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медикамен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пита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424</w:t>
            </w:r>
          </w:p>
        </w:tc>
      </w:tr>
      <w:tr>
        <w:trPr>
          <w:trHeight w:val="8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хозяйственные и канц. рас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0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66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9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период 2012-2014 уч.г.г. наблюдается положительная динамика финансирования деятельности ДОУ: значительно вырос фонд оплаты труда, выросли расходы на содержание имущества и на хозяйственные и бытовые нуж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Недостаточно высокие темпы увеличения расходов  на капитальный ремонт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еспечение безопасности жизни и деятельности ребенка в здании и на прилегающей к ДОУ территор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пускной режим в здании осуществляет вахтовая охрана. В ночное время дежурит сторож. Ведется целенаправленная работа по пожарной, антитеррористической защищенности воспитанников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С целью создания условий безопасности, организации образовательного процесса в начале учебного года изданы приказы «Об обеспечении антитеррористической и противопожарной защищенности ДОУ», «Об усилении пропускного режима», приказы по ГО и ЧС.  Имеются инструкции по действиям персонала при ЧС. Для создания условий по обеспечению безопасности детей и сотрудников в ДОУ, предупреждению террористических актов, проведено усиление пропускного режима. Ведутся журналы регистрации посторонних лиц, журнал осмотра здания по выявлению подозрительных предметов, организовано круглосуточное дежурство в рабочие и праздничные дни. Оформлен информационный стенд антитеррористической направленности. С работниками ДОУ регулярно проводятся инструктажи по действиям в чрезвычайных ситуациях, по предупреждению террористических актов, о порядке действий работников ДОУ по обеспечению безопасной и быстрой эвакуации людей при пожаре и ЧС. Ежеквартально проводятся плановые тренировки по эвакуации людей из здания на случай пожара, минирования. На родительских собраниях обсуждались вопросы безопасности детей дошкольного возраст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беспечения безопасности детей здание учреждения оборудовано  тревожной кнопкой (КТС) и системой пожарной сигнализации, что позволяет своевременно и оперативно принять меры в случае возникновения чрезвычайной ситуации. Обеспечение условий безопасности в учреждении выполняется локальными нормативно-правовыми документами: приказами, инструкциями, положениями. В учреждении разработана Программа производственного контроля за соблюдением санитарно-эпидемиологической безопасности условий дошкольного образования детей  и производственной сред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ДОУ соблюдаются правила по охране труда,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, технике безопасности для персонала учреждения. Разработан и утверждён план занятий и тренировок противопожарных тренировок по эвакуации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ab/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>Территория по всему периметру ограждена. Имеет наружное электрическое освещение.  Калитка и вход в учреждение оснащены домофо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Таким образом, </w:t>
      </w:r>
      <w:r>
        <w:rPr/>
        <w:t xml:space="preserve">в ДОУ созданы условия, обеспечивающие безопасность, воспитанников и сотрудников учрежде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hanging="0"/>
        <w:rPr/>
      </w:pPr>
      <w:r>
        <w:rPr/>
        <w:t>Результативность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 качества подготовки  выпускников МДОУ «Дюймовочк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школьному обучению</w:t>
      </w:r>
    </w:p>
    <w:p>
      <w:pPr>
        <w:pStyle w:val="Normal"/>
        <w:rPr/>
      </w:pPr>
      <w:r>
        <w:rPr/>
        <w:t xml:space="preserve">В 2013-2014  учебном году в школу выпущено </w:t>
      </w:r>
      <w:r>
        <w:rPr>
          <w:b/>
        </w:rPr>
        <w:t xml:space="preserve">22 </w:t>
      </w:r>
      <w:r>
        <w:rPr/>
        <w:t>ребёнка.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9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 выпускников:</w:t>
            </w:r>
          </w:p>
        </w:tc>
      </w:tr>
      <w:tr>
        <w:trPr>
          <w:trHeight w:val="1641" w:hRule="atLeast"/>
        </w:trPr>
        <w:tc>
          <w:tcPr>
            <w:tcW w:w="9741" w:type="dxa"/>
            <w:tcBorders/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833"/>
              <w:gridCol w:w="2421"/>
            </w:tblGrid>
            <w:tr>
              <w:trPr>
                <w:trHeight w:val="166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е количество выпускников</w:t>
                  </w:r>
                </w:p>
              </w:tc>
              <w:tc>
                <w:tcPr>
                  <w:tcW w:w="6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 них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выпускников  (%) и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Логопедической группы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х групп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%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ониторинг образовательного процесса (2013 – 2014 уч.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ониторинг образовательного процесса (оценка интегративного качества «Овладевший умениями и навыками») проводился в виде педагогической диагностики и показал следующие результаты:</w:t>
      </w:r>
    </w:p>
    <w:p>
      <w:pPr>
        <w:pStyle w:val="Normal"/>
        <w:rPr/>
      </w:pPr>
      <w:r>
        <w:rPr/>
        <w:t>- высокий уровень развития: 17 человек – 78%</w:t>
      </w:r>
    </w:p>
    <w:p>
      <w:pPr>
        <w:pStyle w:val="Normal"/>
        <w:rPr/>
      </w:pPr>
      <w:r>
        <w:rPr/>
        <w:t>- уровень развития выше среднего: 4 человека – 18%</w:t>
      </w:r>
    </w:p>
    <w:p>
      <w:pPr>
        <w:pStyle w:val="Normal"/>
        <w:rPr/>
      </w:pPr>
      <w:r>
        <w:rPr/>
        <w:t>- средний уровень развития: 1 человек – 4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75" w:dyaOrig="2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55pt;margin-top:-0.1pt;width:483.75pt;height:12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28415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мониторинга образовательного процесса позволяет считать результат освоения образовательной программы детьми подготовительной к школе группы высоким (общий уровень освоения программы группой в целом - выше средн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освоения образовательной программы на уровне отдельных детей мы считаем положительным (в одинаковом соотношении высокий уровень развития и выше среднего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ачества  усвоения программного материала по образовательным областям за 2012-2014 уч.г..</w:t>
      </w:r>
    </w:p>
    <w:tbl>
      <w:tblPr>
        <w:tblW w:w="97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54"/>
        <w:gridCol w:w="1475"/>
        <w:gridCol w:w="1450"/>
      </w:tblGrid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направлениям образовательной программ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изац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ц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11865" w:dyaOrig="3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5.2pt;margin-top:9.2pt;width:593.05pt;height:16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3928220" r:id="rId10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Выявленный уровень качества усвоения программного материала  по основным </w:t>
      </w:r>
    </w:p>
    <w:p>
      <w:pPr>
        <w:pStyle w:val="Normal"/>
        <w:rPr/>
      </w:pPr>
      <w:r>
        <w:rPr>
          <w:rFonts w:cs="Calibri"/>
        </w:rPr>
        <w:t>направлениям образовательной программы (образовательным областям) свидетельствует об успешном освоении Программы выпускниками детского сада. Сравнительный анализ данных мониторинга образовательного процесса за 2011 – 2014 гг. показывает стабильный результа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Мониторинг детского развития проводился на основе оценки развития интегративных качеств ребёнка и включал оценку физического развития, состояния здоровья, развития познавательных, коммуникативных и регуляторных способност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54"/>
        <w:gridCol w:w="855"/>
        <w:gridCol w:w="930"/>
        <w:gridCol w:w="993"/>
        <w:gridCol w:w="850"/>
        <w:gridCol w:w="855"/>
      </w:tblGrid>
      <w:tr>
        <w:trPr>
          <w:trHeight w:val="536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етского развит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нтегративные качества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нтегративных качеств</w:t>
            </w:r>
          </w:p>
        </w:tc>
      </w:tr>
      <w:tr>
        <w:trPr>
          <w:trHeight w:val="151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>
          <w:trHeight w:val="4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ше средн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ше средн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уровень</w:t>
            </w:r>
          </w:p>
        </w:tc>
      </w:tr>
      <w:tr>
        <w:trPr>
          <w:trHeight w:val="4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 развитый, овладевший основными к.-г. навы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моционально-отзывчи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</w:tr>
      <w:tr>
        <w:trPr>
          <w:trHeight w:val="4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средствами и способами взаимодействия со взрослыми и сверстни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</w:tr>
      <w:tr>
        <w:trPr>
          <w:trHeight w:val="4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й первичные представления о себе, семье, обществе, ми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</w:tr>
      <w:tr>
        <w:trPr>
          <w:trHeight w:val="56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ладевший необходимыми умениями и навы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%</w:t>
            </w:r>
          </w:p>
        </w:tc>
      </w:tr>
      <w:tr>
        <w:trPr>
          <w:trHeight w:val="40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bookmarkStart w:id="0" w:name="_1461446927"/>
      <w:bookmarkEnd w:id="0"/>
      <w:r>
        <w:rPr>
          <w:lang w:val="en-US" w:eastAsia="en-US"/>
        </w:rPr>
        <w:object w:dxaOrig="768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2pt;height:175.85pt" filled="f" o:ole="">
            <v:imagedata r:id="rId13" o:title=""/>
          </v:shape>
          <o:OLEObject Type="Embed" ProgID="Excel.Sheet.12" ShapeID="ole_rId12" DrawAspect="Content" ObjectID="_1119168618" r:id="rId12"/>
        </w:objec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Выявленный уровень развития интегративных качеств (69% диагностируемых детей  имеют высокий уровень развития и 31% - уровень развития выше среднего) свидетельствует об успешном освоении Программы выпускниками детского сада. Уровень развития интегративных качеств группой выпускников в целом оценивается как выше среднего.</w:t>
      </w:r>
      <w:r>
        <w:rPr/>
        <w:t xml:space="preserve"> Данные результаты стабильны относительно показателей прошлого учебного год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Выводы:</w:t>
      </w:r>
      <w:r>
        <w:rPr/>
        <w:t xml:space="preserve"> уровень усвоения программного материала по итогам 2013-2014уч.гг. соответствует запланированному. Большинство воспитанников показывают результаты выше среднего и высокие. Этому способствует сбалансированное программное обеспечение, высокий уровень подготовки педагогов, создание благоприятных материально-технических условий. При обсуждении результатов мониторинга на педагогическом совете принято решение продолжать работу по обеспечению качества образования дошкольников и успешной подготовки их к школе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ивность коррекционно-развивающей работ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рекционная работа по речевому развитию </w:t>
      </w:r>
    </w:p>
    <w:p>
      <w:pPr>
        <w:pStyle w:val="Normal"/>
        <w:rPr/>
      </w:pPr>
      <w:r>
        <w:rPr/>
        <w:t xml:space="preserve">  </w:t>
      </w:r>
      <w:r>
        <w:rPr/>
        <w:t>Коррекционно-формирующий аспект воспитания дошкольников с различными видами речевых нарушений является составной частью воспитательно-образовательной работы ДОУ. Логопедическое коррекционно-педагогическое воздействие направлено на устранение речевого дефекта у детей, а также на предупреждение возможных трудностей в процессе школьного обучения (подготовка к обучению грамоте, профилактика дисграфии,  совершенствование познавательных процессов и обеспечение личностной готовности к обучению в школе).</w:t>
      </w:r>
    </w:p>
    <w:p>
      <w:pPr>
        <w:pStyle w:val="Normal"/>
        <w:rPr/>
      </w:pPr>
      <w:r>
        <w:rPr/>
        <w:t xml:space="preserve">  </w:t>
      </w:r>
      <w:r>
        <w:rPr/>
        <w:t>Достижение цели обеспечивается постановкой широкого круга образовательных, воспитательных, коррекционных и развивающих задач, решение которых осуществляется логопедом и воспитателями на специальных индивидуальных и фронтальных занятиях, а также созданием единого речевого режима в детском саду (контроль за речью детей в течение дн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 поступлении в логопедическую группу по заключению ПМПК дети имели следующие диагнозы: 10 детей - ОНР 3 уровень – 9 человек, ФФН – 1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за 3  года выпуска детей в школу из логопедических групп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4"/>
        <w:gridCol w:w="1050"/>
        <w:gridCol w:w="1045"/>
        <w:gridCol w:w="1049"/>
        <w:gridCol w:w="1046"/>
        <w:gridCol w:w="1045"/>
        <w:gridCol w:w="1046"/>
      </w:tblGrid>
      <w:tr>
        <w:trPr>
          <w:trHeight w:val="211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ррекционной работы (в сравнительных показателях за 3 года)</w:t>
            </w:r>
          </w:p>
        </w:tc>
      </w:tr>
      <w:tr>
        <w:trPr>
          <w:trHeight w:val="1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по учебным годам</w:t>
            </w:r>
          </w:p>
        </w:tc>
      </w:tr>
      <w:tr>
        <w:trPr>
          <w:trHeight w:val="1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214</w:t>
            </w:r>
          </w:p>
        </w:tc>
      </w:tr>
      <w:tr>
        <w:trPr>
          <w:trHeight w:val="1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ы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орошей речь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чительным улучш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луч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направить в массовую шко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4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совую школу с обязательными занятиями в логопунк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евую шко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сь на повторный ку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18"/>
                <w:szCs w:val="18"/>
              </w:rPr>
              <w:t>(2 год обучен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совую группу детского с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в течение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логопедической коррекции в подготовительной группе ОН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480" w:dyaOrig="3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55pt;height:160.35pt" filled="f" o:ole="">
            <v:imagedata r:id="rId15" o:title=""/>
          </v:shape>
          <o:OLEObject Type="Embed" ProgID="" ShapeID="ole_rId14" DrawAspect="Content" ObjectID="_2017298149" r:id="rId14"/>
        </w:object>
      </w:r>
    </w:p>
    <w:p>
      <w:pPr>
        <w:pStyle w:val="Normal"/>
        <w:rPr/>
      </w:pPr>
      <w:r>
        <w:rPr/>
        <w:t xml:space="preserve">  </w:t>
      </w:r>
      <w:r>
        <w:rPr/>
        <w:t>Сравнительный анализ за 3  года выпуска детей в школу из логопедических групп показывает, что дети идут в школу с достаточно хорошим  речевым развитием.</w:t>
      </w:r>
    </w:p>
    <w:p>
      <w:pPr>
        <w:pStyle w:val="Normal"/>
        <w:rPr/>
      </w:pPr>
      <w:r>
        <w:rPr/>
        <w:t xml:space="preserve">  </w:t>
      </w:r>
      <w:r>
        <w:rPr/>
        <w:t>С целью повышения профессиональной компетенции педагогов и родителей в организации коррекционно-развивающей работы с дошкольниками были проведены консультации, организованы открытые просмотры деятельности, совместные мероприятия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rPr/>
      </w:pPr>
      <w:r>
        <w:rPr/>
        <w:t xml:space="preserve">эффективность коррекционно-логопедической работы в этом учебном году не достаточно высокая -   - это 5 детей  (72%) из зачисленный в логопедическую группу выпущены с хорошей речью,  2 детей (28%) – со значительным улучшением,  3 детей  (30%) продолжают 2 год обучения в логопедической группе. </w:t>
      </w:r>
    </w:p>
    <w:p>
      <w:pPr>
        <w:pStyle w:val="Normal"/>
        <w:rPr/>
      </w:pPr>
      <w:r>
        <w:rPr>
          <w:b/>
        </w:rPr>
        <w:t>Пути решени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исходя из анализа коррекционной работы учителю-логопеду в новом учебном году необходима организация комплексной коррекционной работы по преодолению речевых нарушений у детей с участием педагогов и специалистов ДОУ.</w:t>
      </w:r>
      <w:r>
        <w:rPr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color w:val="003300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ополнительного образования в учреждени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тский сад № 1 «Дюймовочка» рассматривает себя как часть социальной системы общества и поэтому огромное внимание уделяется развитию творчески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 результате, в дошкольном образовательном учреждении разрабатывается программа по организации дополнительных образовательных услуг с учётом потребностей родителей воспитанников и приоритета ДОУ. </w:t>
      </w:r>
    </w:p>
    <w:p>
      <w:pPr>
        <w:pStyle w:val="Normal"/>
        <w:keepLines/>
        <w:ind w:firstLine="708"/>
        <w:jc w:val="both"/>
        <w:rPr/>
      </w:pPr>
      <w:r>
        <w:rPr/>
        <w:t>В детском саду организованно бесплатное дополнительное обра</w:t>
        <w:softHyphen/>
        <w:t xml:space="preserve">зование по следующим направлениям: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Изобразительная деятельность: изостудия «Радуга»;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/>
        <w:t>Музыкально - театрализованная деятельность: кружок «Ладушки»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Охват воспитанников кружковой работой – 30%. Кружки и студии дополнительного образования  работают на предельной наполняемости из-за отсутствия дополнительных помещений. Занятия по дополнительному образованию организуются во второй половине дня.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годовых задач</w:t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Работа коллектива ДОУ в 2013-14 уч. году была направлена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Решение оздоровительных задач в системе всего воспитательно-образовательного процесса и всех видов деятельности.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и повышение показателей усвоения образовательной программ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воение организации совместной деятельности взрослого и ребенка.       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их способностей детей. Создание среды для организации театрально – игровой деятельности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беспечение организационно-педагогической поддержки педагогов в решении задач введения ФГОС дошкольного образования.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целью повышения эффективности взаимодействия детского сада и семьи активизировать формы работы с родителями.                                                  </w:t>
      </w:r>
    </w:p>
    <w:p>
      <w:pPr>
        <w:pStyle w:val="Style1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</w:t>
      </w:r>
      <w:r>
        <w:rPr/>
        <w:t>Для выполнения поставленных задач проведены мероприятия, направленные на повышение профессиональной компетентности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довой задаче № 1 методическая работа была направлена на поиск эффективных форм организации воспитательно-образовательной работы, обеспечивающих оптимальные условия для укрепления здоровья детей.</w:t>
      </w:r>
    </w:p>
    <w:p>
      <w:pPr>
        <w:pStyle w:val="Normal"/>
        <w:rPr/>
      </w:pPr>
      <w:r>
        <w:rPr/>
        <w:t xml:space="preserve">  </w:t>
      </w:r>
      <w:r>
        <w:rPr/>
        <w:t>С целью максимальной эффективности решения данной задачи годового плана были проведены следующие методическ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  тематический контроль «Организация   двигательной деятельности во всех формах работы», анализ развития физических качеств и здоровья детей по результатам диагностики;</w:t>
      </w:r>
    </w:p>
    <w:p>
      <w:pPr>
        <w:pStyle w:val="Normal"/>
        <w:rPr/>
      </w:pPr>
      <w:r>
        <w:rPr/>
        <w:t>- проведен смотр-конкурс  во всех возрастных группах «Создание условий в группах для физкультурно-оздоровительного развития детей дошкольного возраста» (оборудованы уголки в группах для  физкультурно – оздоровительной работы);</w:t>
      </w:r>
    </w:p>
    <w:p>
      <w:pPr>
        <w:pStyle w:val="Normal"/>
        <w:rPr/>
      </w:pPr>
      <w:r>
        <w:rPr/>
        <w:t>- создан пакет консультаций по организации двигательной активности детей дошкольного возраста в образовательном учреждении;</w:t>
      </w:r>
    </w:p>
    <w:p>
      <w:pPr>
        <w:pStyle w:val="Normal"/>
        <w:rPr/>
      </w:pPr>
      <w:r>
        <w:rPr/>
        <w:t>- проведены открытые показы деятельности (игры – путешествия; спортивные игры; спортивные эстафеты);</w:t>
      </w:r>
    </w:p>
    <w:p>
      <w:pPr>
        <w:pStyle w:val="Normal"/>
        <w:rPr/>
      </w:pPr>
      <w:r>
        <w:rPr/>
        <w:t>- выставка – ярмарка (конкурс) здоровьесберегающих технологий, используемых в ДОУ</w:t>
      </w:r>
    </w:p>
    <w:p>
      <w:pPr>
        <w:pStyle w:val="Normal"/>
        <w:rPr/>
      </w:pPr>
      <w:r>
        <w:rPr/>
        <w:t>- педагогическая гостиная: физкультурно – оздоровительные, закаливающие и профилактические технологии.</w:t>
      </w:r>
    </w:p>
    <w:p>
      <w:pPr>
        <w:pStyle w:val="Normal"/>
        <w:rPr/>
      </w:pPr>
      <w:r>
        <w:rPr/>
        <w:t>- семинар – практикум: «Предметно-развивающая среда и дизайн, обеспечивающие эмоциональное благополучие и здоровье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систематизировали методические знания по проблеме, что помогло им приблизиться к реализации задачи годового плана.</w:t>
      </w:r>
    </w:p>
    <w:p>
      <w:pPr>
        <w:pStyle w:val="Normal"/>
        <w:rPr/>
      </w:pPr>
      <w:r>
        <w:rPr/>
        <w:t xml:space="preserve">  </w:t>
      </w:r>
      <w:r>
        <w:rPr/>
        <w:t>Повышению уровня профессиональной подготовки воспитателей также способствовало регулярное посещение ГМО по физическому воспитанию, изучение опыта работы педагогов города с последующим обсуждением внутри детского сада.</w:t>
      </w:r>
    </w:p>
    <w:p>
      <w:pPr>
        <w:pStyle w:val="Normal"/>
        <w:rPr/>
      </w:pPr>
      <w:r>
        <w:rPr/>
        <w:t xml:space="preserve">  </w:t>
      </w:r>
      <w:r>
        <w:rPr/>
        <w:t>Для осуществления взаимодействия с семьями воспитанников, привлечения внимания  родителей к проблеме укрепления здоровья детей, мы использовали такие формы работы, как:</w:t>
      </w:r>
    </w:p>
    <w:p>
      <w:pPr>
        <w:pStyle w:val="Normal"/>
        <w:rPr/>
      </w:pPr>
      <w:r>
        <w:rPr/>
        <w:t>- выпуск информационных листков «Растим детей здоровыми»;</w:t>
      </w:r>
    </w:p>
    <w:p>
      <w:pPr>
        <w:pStyle w:val="Normal"/>
        <w:autoSpaceDE w:val="false"/>
        <w:rPr/>
      </w:pPr>
      <w:r>
        <w:rPr/>
        <w:t xml:space="preserve">- анкетирование </w:t>
      </w:r>
      <w:r>
        <w:rPr>
          <w:rFonts w:cs="TimesNewRomanPSMT" w:ascii="TimesNewRomanPSMT" w:hAnsi="TimesNewRomanPSMT"/>
        </w:rPr>
        <w:t xml:space="preserve"> </w:t>
      </w:r>
      <w:r>
        <w:rPr/>
        <w:t>«Родители о работе по физическому развитию и оздоровлению</w:t>
      </w:r>
    </w:p>
    <w:p>
      <w:pPr>
        <w:pStyle w:val="Normal"/>
        <w:rPr/>
      </w:pPr>
      <w:r>
        <w:rPr/>
        <w:t>детей в ДОУ»;</w:t>
      </w:r>
    </w:p>
    <w:p>
      <w:pPr>
        <w:pStyle w:val="Normal"/>
        <w:rPr/>
      </w:pPr>
      <w:r>
        <w:rPr/>
        <w:t>- родительские собрания и консультации педагогов;</w:t>
      </w:r>
    </w:p>
    <w:p>
      <w:pPr>
        <w:pStyle w:val="Normal"/>
        <w:rPr/>
      </w:pPr>
      <w:r>
        <w:rPr/>
        <w:t>- конкурс родительских уголков;</w:t>
      </w:r>
    </w:p>
    <w:p>
      <w:pPr>
        <w:pStyle w:val="Normal"/>
        <w:rPr/>
      </w:pPr>
      <w:r>
        <w:rPr/>
        <w:t>- совместные мероприятия («День Здоровья»,  «День защитника Отечества», «Семейные старты»).</w:t>
      </w:r>
    </w:p>
    <w:p>
      <w:pPr>
        <w:pStyle w:val="Normal"/>
        <w:rPr/>
      </w:pPr>
      <w:r>
        <w:rPr/>
        <w:t xml:space="preserve">  </w:t>
      </w:r>
      <w:r>
        <w:rPr/>
        <w:t xml:space="preserve">На педагогическом совете «Физическое развитие и оздоровление детей в ДОУ» был проведен анализ состояния здоровья и физического развития детей, подведены итоги деятельности педколлектива по данному направлению работ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Эффективность работы педагогического коллектива по решению данной задачи годового плана мы оцениваем, исходя из результатов диагностики детей и итоговых результатов освоения Программы – уровня развития интегративного качества «Физически развитый, овладевший основными культурно-гигиеническими навыками» (высокий уровень развития 82%, уровень выше среднего 18%), освоения образовательных областей «Физическая культура» (высокий уровень развития 39%, уровень выше среднего 61%), «Здоровье» (высокий уровень развития 100%), показателей заболеваемости, посещаемости и количества частоболеющ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90" w:dyaOrig="2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7.5pt;margin-top:131pt;width:260.35pt;height:109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52792034" r:id="rId16"/>
        </w:object>
        <w:object w:dxaOrig="699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9.5pt;height:133.5pt" filled="f" o:ole="">
            <v:imagedata r:id="rId19" o:title=""/>
          </v:shape>
          <o:OLEObject Type="Embed" ProgID="" ShapeID="ole_rId18" DrawAspect="Content" ObjectID="_172199861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55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1.65pt;margin-top:7.2pt;width:282.75pt;height:112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1179533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9760</wp:posOffset>
                </wp:positionH>
                <wp:positionV relativeFrom="paragraph">
                  <wp:posOffset>212090</wp:posOffset>
                </wp:positionV>
                <wp:extent cx="612013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спешное внедрение программы «Здоровь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сокие показатели освоения детьми образовательных областей «Здоровье» и «Физическая культура» по результатам мониторин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нижение уровня заболеваем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вышения уровня профессиональной компетентности педагогов по данной задаче через различные формы методической учёбы, обучение педагогов на курсах П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8pt;mso-wrap-distance-left:9pt;mso-wrap-distance-right:9pt;mso-wrap-distance-top:0pt;mso-wrap-distance-bottom:0pt;margin-top:16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успешное внедрение программы «Здоровье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сокие показатели освоения детьми образовательных областей «Здоровье» и «Физическая культура» по результатам мониторинг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нижение уровня заболеваем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вышения уровня профессиональной компетентности педагогов по данной задаче через различные формы методической учёбы, обучение педагогов на курсах П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3585</wp:posOffset>
                </wp:positionH>
                <wp:positionV relativeFrom="paragraph">
                  <wp:posOffset>38735</wp:posOffset>
                </wp:positionV>
                <wp:extent cx="612013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отсутствие в учреждении медицинской сест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еобладание количества детей со 2 и 3 группой здоров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3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отсутствие в учреждении медицинской сестр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еобладание количества детей со 2 и 3 группой здоров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ути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38810</wp:posOffset>
                </wp:positionH>
                <wp:positionV relativeFrom="paragraph">
                  <wp:posOffset>340995</wp:posOffset>
                </wp:positionV>
                <wp:extent cx="6120130" cy="715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должить просветительскую работу с родителями по пробле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полнение здоровьесберегающей среды в учрежд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.3pt;mso-wrap-distance-left:9pt;mso-wrap-distance-right:9pt;mso-wrap-distance-top:0pt;mso-wrap-distance-bottom:0pt;margin-top:26.8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наладить взаимодействие с детской поликлиникой по организации диспансеризации дошкольников, проведению медицинских осмотров, обследованию детей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должить просветительскую работу с родителями по проблеме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полнение здоровьесберегающей среды в учрежд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Одним из направлений нашей работы в соответствии с программой развития учреждения является </w:t>
      </w:r>
      <w:r>
        <w:rPr>
          <w:rFonts w:eastAsia="SimSun;宋体"/>
        </w:rPr>
        <w:t>обеспечение качества дошкольного образования, создание предпосылок для роста личностных достижений детей</w:t>
      </w:r>
      <w:r>
        <w:rPr/>
        <w:t xml:space="preserve">. </w:t>
      </w:r>
      <w:r>
        <w:rPr>
          <w:b/>
        </w:rPr>
        <w:t>В годовом плане учреждения на 2013 – 2014 уч. г. это направление реализовывалось путем решения  задачи:</w:t>
      </w:r>
    </w:p>
    <w:p>
      <w:pPr>
        <w:pStyle w:val="Normal"/>
        <w:rPr>
          <w:b/>
          <w:b/>
        </w:rPr>
      </w:pPr>
      <w:r>
        <w:rPr>
          <w:b/>
          <w:i/>
        </w:rPr>
        <w:t>Сохранение и повышение показателей усвоения образовательной программы. Освоение организации совместной деятельности взрослого и ребенк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Методическая работа была направлена на рассмотрение проблемы организации совместной нерегламентированной образовательной деятельности с педагога с детьм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pacing w:val="-5"/>
          <w:highlight w:val="yellow"/>
        </w:rPr>
      </w:pPr>
      <w:r>
        <w:rPr>
          <w:spacing w:val="-5"/>
        </w:rPr>
        <w:t xml:space="preserve">  </w:t>
      </w:r>
      <w:r>
        <w:rPr>
          <w:spacing w:val="-5"/>
        </w:rPr>
        <w:t>Эффективность проведённой работы мы оцениваем исходя из данных мониторинга качества освоения образовательных областей социально-личностного и познавательно-речевого направлений развития дошкольников:</w:t>
      </w:r>
    </w:p>
    <w:p>
      <w:pPr>
        <w:pStyle w:val="Normal"/>
        <w:rPr>
          <w:spacing w:val="-5"/>
          <w:highlight w:val="yellow"/>
        </w:rPr>
      </w:pPr>
      <w:r>
        <w:rPr>
          <w:spacing w:val="-5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  <w:lang w:val="en-US" w:eastAsia="en-US"/>
        </w:rPr>
      </w:pPr>
      <w:r>
        <w:rPr>
          <w:spacing w:val="-5"/>
          <w:sz w:val="28"/>
          <w:szCs w:val="28"/>
          <w:highlight w:val="yellow"/>
          <w:lang w:val="en-US" w:eastAsia="en-US"/>
        </w:rPr>
        <w:object w:dxaOrig="5145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5.05pt;margin-top:0pt;width:258pt;height:115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79074997" r:id="rId22"/>
        </w:object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  <w:lang w:val="en-US" w:eastAsia="en-US"/>
        </w:rPr>
      </w:pPr>
      <w:r>
        <w:rPr>
          <w:spacing w:val="-5"/>
          <w:sz w:val="28"/>
          <w:szCs w:val="28"/>
          <w:highlight w:val="yellow"/>
          <w:lang w:val="en-US" w:eastAsia="en-US"/>
        </w:rPr>
        <w:object w:dxaOrig="5460" w:dyaOrig="2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8pt;margin-top:-39.05pt;width:273.85pt;height:115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6110175" r:id="rId24"/>
        </w:object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  <w:lang w:val="en-US" w:eastAsia="en-US"/>
        </w:rPr>
      </w:pPr>
      <w:r>
        <w:rPr>
          <w:spacing w:val="-5"/>
          <w:sz w:val="28"/>
          <w:szCs w:val="28"/>
          <w:highlight w:val="yellow"/>
          <w:lang w:val="en-US" w:eastAsia="en-US"/>
        </w:rPr>
        <w:object w:dxaOrig="5655" w:dyaOrig="2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9.2pt;margin-top:-29.7pt;width:283.65pt;height:120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70684386" r:id="rId26"/>
        </w:object>
        <w:object w:dxaOrig="5594" w:dyaOrig="23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.3pt;margin-top:-22.9pt;width:280.6pt;height:118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50061972" r:id="rId28"/>
        </w:object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  <w:lang w:val="en-US" w:eastAsia="en-US"/>
        </w:rPr>
      </w:pPr>
      <w:r>
        <w:rPr>
          <w:spacing w:val="-5"/>
          <w:sz w:val="28"/>
          <w:szCs w:val="28"/>
          <w:highlight w:val="yellow"/>
          <w:lang w:val="en-US" w:eastAsia="en-US"/>
        </w:rPr>
        <w:object w:dxaOrig="5625" w:dyaOrig="24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0.7pt;margin-top:4.8pt;width:282.15pt;height:121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686417735" r:id="rId30"/>
        </w:object>
      </w:r>
    </w:p>
    <w:p>
      <w:pPr>
        <w:pStyle w:val="Normal"/>
        <w:rPr>
          <w:spacing w:val="-5"/>
          <w:sz w:val="28"/>
          <w:szCs w:val="28"/>
          <w:highlight w:val="yellow"/>
          <w:lang w:val="en-US" w:eastAsia="en-US"/>
        </w:rPr>
      </w:pPr>
      <w:r>
        <w:rPr>
          <w:spacing w:val="-5"/>
          <w:sz w:val="28"/>
          <w:szCs w:val="28"/>
          <w:highlight w:val="yellow"/>
          <w:lang w:val="en-US" w:eastAsia="en-US"/>
        </w:rPr>
        <w:object w:dxaOrig="5415" w:dyaOrig="23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4.9pt;margin-top:4.65pt;width:270.5pt;height:118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47949071" r:id="rId32"/>
        </w:object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p>
      <w:pPr>
        <w:pStyle w:val="Normal"/>
        <w:rPr>
          <w:b/>
          <w:b/>
          <w:spacing w:val="-5"/>
          <w:sz w:val="28"/>
          <w:szCs w:val="28"/>
          <w:highlight w:val="yellow"/>
        </w:rPr>
      </w:pPr>
      <w:r>
        <w:rPr>
          <w:b/>
          <w:spacing w:val="-5"/>
          <w:sz w:val="28"/>
          <w:szCs w:val="28"/>
          <w:highlight w:val="yellow"/>
        </w:rPr>
      </w:r>
    </w:p>
    <w:p>
      <w:pPr>
        <w:pStyle w:val="Normal"/>
        <w:rPr>
          <w:b/>
          <w:b/>
          <w:spacing w:val="-5"/>
          <w:highlight w:val="yellow"/>
        </w:rPr>
      </w:pPr>
      <w:r>
        <w:rPr>
          <w:b/>
          <w:spacing w:val="-5"/>
          <w:highlight w:val="yellow"/>
        </w:rPr>
      </w:r>
    </w:p>
    <w:p>
      <w:pPr>
        <w:pStyle w:val="Normal"/>
        <w:rPr>
          <w:b/>
          <w:b/>
          <w:spacing w:val="-5"/>
          <w:highlight w:val="yellow"/>
        </w:rPr>
      </w:pPr>
      <w:r>
        <w:rPr>
          <w:b/>
          <w:spacing w:val="-5"/>
          <w:highlight w:val="yellow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Достижения: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Проблем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ragraph">
                  <wp:posOffset>173355</wp:posOffset>
                </wp:positionV>
                <wp:extent cx="6120130" cy="1402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обеспечение интеграции образовательных областей в соответствии с комплексно-тематического планирова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проведение мониторинга качества образовательного процесса, стабильно высокие результаты освоения образовательных облас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ГМО по познавательно-речевому развитию дошколь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учение педагогов на курсах ПК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участие в городских мероприятиях (патриотический фестиваль, экологический марафо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9pt;mso-wrap-distance-top:0pt;mso-wrap-distance-bottom:0pt;margin-top:13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обеспечение интеграции образовательных областей в соответствии с комплексно-тематического планирование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проведение мониторинга качества образовательного процесса, стабильно высокие результаты освоения образовательных областей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ГМО по познавательно-речевому развитию дошкольников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учение педагогов на курсах ПК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5"/>
                        </w:rPr>
                      </w:pPr>
                      <w:r>
                        <w:rPr>
                          <w:rFonts w:eastAsia="SimSun;宋体"/>
                        </w:rPr>
                        <w:t>- участие в городских мероприятиях (патриотический фестиваль, экологический марафон).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pacing w:val="-5"/>
                        </w:rPr>
                      </w:pPr>
                      <w:r>
                        <w:rPr>
                          <w:rFonts w:eastAsia="SimSun;宋体"/>
                          <w:b/>
                          <w:spacing w:val="-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ragraph">
                  <wp:posOffset>90170</wp:posOffset>
                </wp:positionV>
                <wp:extent cx="6120130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трудности в организации самостоятельной деятельности детей в центрах актив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недостаточное оснащение предметно-развивающей среды дидактическими пособиями для организации образовате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7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трудности в организации самостоятельной деятельности детей в центрах актив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недостаточное оснащение предметно-развивающей среды дидактическими пособиями для организации образовате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>Пути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ragraph">
                  <wp:posOffset>128905</wp:posOffset>
                </wp:positionV>
                <wp:extent cx="5953760" cy="391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рганизация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снащение групп дидактическими пособиями, оборудованием, наглядными материал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30.8pt;mso-wrap-distance-left:9pt;mso-wrap-distance-right:9pt;mso-wrap-distance-top:0pt;mso-wrap-distance-bottom:0pt;margin-top:10.1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рганизация различных форм методической учёб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снащение групп дидактическими пособиями, оборудованием, наглядными материал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дним из направлений работы учреждения является художественно-эстетическое развитие дошкольников. В годовом плане работы учреждения на 2013 – 2014 уч. г. стояла задача:</w:t>
      </w:r>
    </w:p>
    <w:p>
      <w:pPr>
        <w:pStyle w:val="Normal"/>
        <w:rPr>
          <w:b/>
          <w:b/>
        </w:rPr>
      </w:pPr>
      <w:r>
        <w:rPr>
          <w:b/>
        </w:rPr>
        <w:t>Развитие творческих способностей детей. Создание среды для организации театрально – игр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Работа по данному направлению проводилась по программе «От рождения до школы» под ред. Н.Е. Вераксы, Т.С. Комаровой, М.А. Васильевой. В дополнительном образовании (танцевальный кружок) использовались программы А.И. Бурениной «Ритмическая мозаика», «Танцевальная ритмика» Т. Суворовой,  программа художественного обучения воспитания и развития детей 2-7 лет «Цветные ладошки», авт. Лыкова  И. А.. (изостудия). Вариативность данных программ, их взаимосвязь с основными программами и творческий подход к их выполнению позволяет коллективу добиваться высоких результатов по всем линиям развития.</w:t>
      </w:r>
    </w:p>
    <w:p>
      <w:pPr>
        <w:pStyle w:val="Normal"/>
        <w:rPr/>
      </w:pPr>
      <w:r>
        <w:rPr/>
        <w:t xml:space="preserve">  </w:t>
      </w:r>
      <w:r>
        <w:rPr/>
        <w:t xml:space="preserve">С целью эффективной реализации образовательной области «Художественно творчество» была организована творческая группа педагогов, работа которой была направлена на подготовку и проведение методических мероприятий в учреждении, ГМО воспитателей младших групп по художественно-эстетическому развитию дошкольников. </w:t>
      </w:r>
    </w:p>
    <w:p>
      <w:pPr>
        <w:pStyle w:val="Normal"/>
        <w:rPr/>
      </w:pPr>
      <w:r>
        <w:rPr/>
        <w:t xml:space="preserve">  </w:t>
      </w:r>
      <w:r>
        <w:rPr/>
        <w:t>Методическая работа была направлена на поиск эффективных методов и приемов развития творческих способностей детей. Для педагогов были проведены проблемная консультация  «Развитие творческих способностей дошкольников», разработан пакет рекомендаций по организации центров творческой активности в группах, проведён смотр-конкурс «Центры театрально-игровой деятельности в группах», организованы взаимоизучения по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Эффективность проделанной работы подтверждается результатами педагогического мониторинга – итоговыми результатами освоения Программы: образовательная область «Художественное творчество» - высокий уровень развития 41%, уровень развития выше среднего 41%, средний уровень развития 18%; образовательная область «Музыка» - высокий уровень развития 59%, уровень развития выше среднего 36%, средний уровень –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35" w:dyaOrig="2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8.3pt;margin-top:9.95pt;width:276.75pt;height:11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28225583" r:id="rId34"/>
        </w:object>
        <w:object w:dxaOrig="4575" w:dyaOrig="21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1.95pt;margin-top:9.95pt;width:229.25pt;height:107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1731433" r:id="rId36"/>
        </w:objec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Дети ДОУ активно принимают участие во всех выставках, соревнованиях, смотрах, проводимых в городе и детском саду, которые обеспечивают выявление одаренных и способных детей, а также места для реализации их творческого потенциал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00"/>
        <w:gridCol w:w="1113"/>
        <w:gridCol w:w="2694"/>
      </w:tblGrid>
      <w:tr>
        <w:trPr>
          <w:trHeight w:val="6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Морозные узор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«мама, папа, я – Олимпийская семья» - 1 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ворческих работ «Детям Подмосковья – безопасную жизнедеятельнос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ская конференция  «Технология и творчество» - участие в выстав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способностей «Росток» - 1 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3 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 - 3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способностей «Росток» - 2 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епени – 2 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 - 3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способностей «Росток» - 3 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 – 3</w:t>
            </w:r>
          </w:p>
          <w:p>
            <w:pPr>
              <w:pStyle w:val="Normal"/>
              <w:jc w:val="center"/>
              <w:rPr/>
            </w:pPr>
            <w:r>
              <w:rPr/>
              <w:t>Диплом 2 степени – 2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 - 3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сероссийский конкурс «За молодую и здоровую Россию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сероссийский творческий конкурс «Каждый мужчина защитник Отечества, дома и семь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ще нет результатов</w:t>
            </w:r>
          </w:p>
        </w:tc>
      </w:tr>
      <w:tr>
        <w:trPr>
          <w:trHeight w:val="3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рисунков, посвящённый Дню победы (в рамках программы «Наполни сердце добротой»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ще нет результатов</w:t>
            </w:r>
          </w:p>
        </w:tc>
      </w:tr>
      <w:tr>
        <w:trPr>
          <w:trHeight w:val="350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Итого:      51   (чел.)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ragraph">
                  <wp:posOffset>111760</wp:posOffset>
                </wp:positionV>
                <wp:extent cx="6120130" cy="1226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еспечение взаимосвязи в работе воспитателей и специалис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учение на курсах повышения квалификации музыкального руководителя и педагога по изобразительн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разработка комплексно-тематического планирования по образовательным областям «Музыка», «Художественное творчество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ГМО по художественно-эстетическому развитию дошкольни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участие воспитанников в городских конкурсах, организация выставок в учрежд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9pt;mso-wrap-distance-top:0pt;mso-wrap-distance-bottom:0pt;margin-top:8.8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еспечение взаимосвязи в работе воспитателей и специалистов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учение на курсах повышения квалификации музыкального руководителя и педагога по изобразительной деятельности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разработка комплексно-тематического планирования по образовательным областям «Музыка», «Художественное творчество»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ГМО по художественно-эстетическому развитию дошкольников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участие воспитанников в городских конкурсах, организация выставок в учрежд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детей через организацию самостоятельной деятельности в центрах творческой активност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53110</wp:posOffset>
                </wp:positionH>
                <wp:positionV relativeFrom="paragraph">
                  <wp:posOffset>177800</wp:posOffset>
                </wp:positionV>
                <wp:extent cx="6120130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вышение уровня профессионального мастерства педагогов через организацию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полнение предметно-развивающей среды в групп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14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вышение уровня профессионального мастерства педагогов через организацию различных форм методической учёбы;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полнение предметно-развивающей среды в групп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SimSun;宋体"/>
        </w:rPr>
        <w:t xml:space="preserve">Совершенствование профессиональной компетентности и общекультурного уровня педагогов является одним из приоритетов методической работы. </w:t>
      </w:r>
      <w:r>
        <w:rPr>
          <w:rFonts w:eastAsia="SimSun;宋体"/>
          <w:b/>
        </w:rPr>
        <w:t xml:space="preserve">В годовом плане учреждения </w:t>
      </w:r>
      <w:r>
        <w:rPr>
          <w:b/>
        </w:rPr>
        <w:t>стояла задача: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организационно-педагогической поддержки педагогов в решении задач введения ФГОС дошкольного образования. </w:t>
      </w:r>
    </w:p>
    <w:p>
      <w:pPr>
        <w:pStyle w:val="Normal"/>
        <w:rPr/>
      </w:pPr>
      <w:r>
        <w:rPr/>
        <w:t>Для реализации данной задачи в учреждении была создана творческая группа по подготовке к введению ФГОС ДО, проведены:</w:t>
      </w:r>
    </w:p>
    <w:p>
      <w:pPr>
        <w:pStyle w:val="Normal"/>
        <w:rPr/>
      </w:pPr>
      <w:r>
        <w:rPr/>
        <w:t>-  круглый стол  «Чтение Федерального закона «Об образовании в РФ»;</w:t>
      </w:r>
    </w:p>
    <w:p>
      <w:pPr>
        <w:pStyle w:val="Normal"/>
        <w:rPr/>
      </w:pPr>
      <w:r>
        <w:rPr/>
        <w:t>- педагогическая лаборатория: «Обсуждение ФГОС коллективом ДОУ»;</w:t>
      </w:r>
    </w:p>
    <w:p>
      <w:pPr>
        <w:pStyle w:val="Normal"/>
        <w:rPr/>
      </w:pPr>
      <w:r>
        <w:rPr/>
        <w:t xml:space="preserve">- организовано консультирование педагогов, родителей по проблеме внедрения ФГОС дошкольного образования с целью повышения уровня их компетентности; </w:t>
      </w:r>
    </w:p>
    <w:p>
      <w:pPr>
        <w:pStyle w:val="Normal"/>
        <w:rPr/>
      </w:pPr>
      <w:r>
        <w:rPr/>
        <w:t>- педсовет «ФГОС - ориентир развития системы дошкольного образования»</w:t>
      </w:r>
    </w:p>
    <w:p>
      <w:pPr>
        <w:pStyle w:val="Normal"/>
        <w:rPr/>
      </w:pPr>
      <w:r>
        <w:rPr/>
        <w:t>- размещение на сайте ДОУ информационных материалов о введении ФГОС дошко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ragraph">
                  <wp:posOffset>56515</wp:posOffset>
                </wp:positionV>
                <wp:extent cx="6120130" cy="8388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овышение уровня квалификации педагог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проведение различных форм методической учёб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- обучение на курсах повышения квалификации – 6 человек (по ФГОС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- участие в профессиональных конкурс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5" w:leader="none"/>
                              </w:tabs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05pt;mso-wrap-distance-left:9pt;mso-wrap-distance-right:9pt;mso-wrap-distance-top:0pt;mso-wrap-distance-bottom:0pt;margin-top:4.4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овышение уровня квалификации педагог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проведение различных форм методической учёб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- обучение на курсах повышения квалификации – 6 человек (по ФГОС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</w:rPr>
                        <w:t>- участие в профессиональных конкурс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5" w:leader="none"/>
                        </w:tabs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Ежегодно педагоги ДОУ на базе УМЦ г. Серпухова, ГАОУ СПО «Губернский профессиональный колледж», ГОУ АСОУ г. Москвы проходят плановую курсовую подготовку.  В 2013-14 уч. году 10 педагогов прошли обучение на курсах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ие в методической работе горо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ыт работы педагогов учреждения был представлен на:</w:t>
      </w:r>
    </w:p>
    <w:p>
      <w:pPr>
        <w:pStyle w:val="Normal"/>
        <w:numPr>
          <w:ilvl w:val="0"/>
          <w:numId w:val="33"/>
        </w:numPr>
        <w:rPr/>
      </w:pPr>
      <w:r>
        <w:rPr/>
        <w:t>Заседаниях ГМО по познавательно-речевому и художественно-эстетическому развитию дошкольников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3 зональной научно-практической конферен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«ФГОС. Новые технологии в образовательном процессе»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4 зональной научно-практической конферен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«Инновационное развитие образования»</w:t>
      </w:r>
    </w:p>
    <w:p>
      <w:pPr>
        <w:pStyle w:val="Normal"/>
        <w:numPr>
          <w:ilvl w:val="0"/>
          <w:numId w:val="33"/>
        </w:numPr>
        <w:rPr/>
      </w:pPr>
      <w:r>
        <w:rPr/>
        <w:t>Региональной конференции «Технологии и творчество»;</w:t>
      </w:r>
    </w:p>
    <w:p>
      <w:pPr>
        <w:pStyle w:val="Normal"/>
        <w:numPr>
          <w:ilvl w:val="0"/>
          <w:numId w:val="33"/>
        </w:numPr>
        <w:rPr/>
      </w:pPr>
      <w:r>
        <w:rPr/>
        <w:t>Всероссийской научно-практической конференции «Современное непрерывное образование и инновационное развитие»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конференции «Современные технологии в работе педагога-психолога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едагоги участвовали в подготовке и проведении заседаний Совета педагогов, активно работали в творческих микро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е </w:t>
      </w:r>
      <w:r>
        <w:rPr>
          <w:b/>
        </w:rPr>
        <w:t>педагогов</w:t>
      </w:r>
      <w:r>
        <w:rPr/>
        <w:t xml:space="preserve"> в профессиональных конкурсах  в 2013– 2014 учебном году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028"/>
        <w:gridCol w:w="1608"/>
        <w:gridCol w:w="2520"/>
      </w:tblGrid>
      <w:tr>
        <w:trPr>
          <w:trHeight w:val="6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21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Морозные узо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</w:t>
            </w:r>
          </w:p>
        </w:tc>
      </w:tr>
      <w:tr>
        <w:trPr>
          <w:trHeight w:val="42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выставка «Дорожный калейдоскоп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новационных идей образования г. Серпух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Наше Подмосковье», ежегодная премия Губернатора М.О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региональный турнир способностей «Росток» - 1,2,3 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3</w:t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рисунка «Страна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Новое пространство Росс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За молодую и здоровую Россию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Призвание – педагог 2014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ще нет результатов</w:t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интернет-конкурс педагогического творчества 2013-2014 г., номинация «Организация праздников и мероприятий в дошкольных учебных заведения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дистанционный конкурс методических разработок «Радуга открыт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Итого:      29   (че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убликации за 2013-2014 уч.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99"/>
        <w:gridCol w:w="1707"/>
        <w:gridCol w:w="2153"/>
      </w:tblGrid>
      <w:tr>
        <w:trPr>
          <w:trHeight w:val="6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ом издании</w:t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времени у дошкольников с нарушениями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Т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ональная научно-практическая конференция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«ФГОС. Новые технологии в образовательном процессе»</w:t>
            </w:r>
          </w:p>
          <w:p>
            <w:pPr>
              <w:pStyle w:val="Normal"/>
              <w:rPr/>
            </w:pPr>
            <w:r>
              <w:rPr/>
              <w:t>/электронный сборник</w:t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ые игры и их влияние на развитие речи детей ранне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А.Ю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дошко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анинова Е.М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школа нравственного п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ова Т.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дошкольно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М.А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гр в логопедической работе с дошкольника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Т.А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зональная научно-практическая конференция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«Инновационное 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/электронный сборник</w:t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ирование как метод познания окружающего м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кина А.Ю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игры, их возникновение и разви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В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ритмика как инновационный подход к организации здоровьесберегающего пространства в детском са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анинова Е.М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ритмика как эффективная здоровьесберегающая технология в помощь психологу, логопеду и другим педагогам детского с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анинова Е.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конференция «Современные технологии в работе педагога-психолога»</w:t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 старших дошкольников. конспект НОД по образовательной области «Художественное творчество»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кина А.Ю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тимулирование речи детей раннего возраста»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 НОД по образовательной области «Коммуникация» в подготовительной к школе групп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знавательно-исследовательская деятельность старших дошкольников в условиях реализации ФГОС дошколь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М.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рудов 4 Всероссийской научно-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ременное непрерывное образование и инновационное развитие»</w:t>
            </w:r>
          </w:p>
        </w:tc>
      </w:tr>
      <w:tr>
        <w:trPr>
          <w:trHeight w:val="349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Итого:    12     (че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основании вышеизложенного можно сделать следующие выводы: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оздаваемые администрацией детского сада, способствуют инициативе и творческим проявлениям педагогов, их заинтересованному отношению к педагогическим поискам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стремление педагогов к повышению квалификации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ключились в активную деятельность по внедрению в образовательный процесс современных технологий развития детей.</w:t>
      </w:r>
    </w:p>
    <w:p>
      <w:pPr>
        <w:pStyle w:val="Style18"/>
        <w:ind w:left="14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ind w:hanging="0"/>
        <w:rPr/>
      </w:pPr>
      <w:r>
        <w:rPr/>
        <w:t>Система работы с семьями воспитанников</w:t>
      </w:r>
    </w:p>
    <w:p>
      <w:pPr>
        <w:pStyle w:val="Normal"/>
        <w:keepLines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етский сад является открытым для сотрудничества образовательным учреждением. С целью построения конструктивно - партнёрского взаимодействия семьи и детского сада  используются разнообразные формы работы, которые  способствуют вовлечению родителей в образовательный процесс.</w:t>
      </w:r>
    </w:p>
    <w:p>
      <w:pPr>
        <w:pStyle w:val="Normal"/>
        <w:keepLines/>
        <w:suppressAutoHyphens w:val="true"/>
        <w:jc w:val="both"/>
        <w:rPr/>
      </w:pPr>
      <w:r>
        <w:rPr/>
        <w:t>В текущем учебном году педагоги учреждения шире использовали интерактивные форм работы с родителями, обеспечивающие творческое взаимодействие и развитие партнёрских отношений.</w:t>
      </w:r>
    </w:p>
    <w:p>
      <w:pPr>
        <w:pStyle w:val="Normal"/>
        <w:keepLines/>
        <w:suppressAutoHyphens w:val="true"/>
        <w:ind w:firstLine="708"/>
        <w:jc w:val="both"/>
        <w:rPr>
          <w:u w:val="single"/>
        </w:rPr>
      </w:pPr>
      <w:r>
        <w:rPr>
          <w:u w:val="single"/>
        </w:rPr>
        <w:t>С целью повышения педагогических и правовых знаний родителей, за учебный год были проведены следующие мероприятия:</w:t>
      </w:r>
    </w:p>
    <w:p>
      <w:pPr>
        <w:pStyle w:val="Normal"/>
        <w:keepLines/>
        <w:numPr>
          <w:ilvl w:val="0"/>
          <w:numId w:val="25"/>
        </w:numPr>
        <w:suppressAutoHyphens w:val="true"/>
        <w:jc w:val="both"/>
        <w:rPr/>
      </w:pPr>
      <w:r>
        <w:rPr/>
        <w:t xml:space="preserve"> </w:t>
      </w:r>
      <w:r>
        <w:rPr/>
        <w:t>Открытые показы образовательной деятельности;</w:t>
      </w:r>
    </w:p>
    <w:p>
      <w:pPr>
        <w:pStyle w:val="Normal"/>
        <w:keepLines/>
        <w:numPr>
          <w:ilvl w:val="0"/>
          <w:numId w:val="25"/>
        </w:numPr>
        <w:suppressAutoHyphens w:val="true"/>
        <w:jc w:val="both"/>
        <w:rPr/>
      </w:pPr>
      <w:r>
        <w:rPr/>
        <w:t>Совместные праздники, развлечения;</w:t>
      </w:r>
    </w:p>
    <w:p>
      <w:pPr>
        <w:pStyle w:val="Normal"/>
        <w:keepLines/>
        <w:numPr>
          <w:ilvl w:val="0"/>
          <w:numId w:val="25"/>
        </w:numPr>
        <w:suppressAutoHyphens w:val="true"/>
        <w:jc w:val="both"/>
        <w:rPr/>
      </w:pPr>
      <w:r>
        <w:rPr/>
        <w:t>Организованы конкурсы творческих работ в соответствии с тематическим планом;</w:t>
      </w:r>
    </w:p>
    <w:p>
      <w:pPr>
        <w:pStyle w:val="Normal"/>
        <w:keepLines/>
        <w:numPr>
          <w:ilvl w:val="0"/>
          <w:numId w:val="25"/>
        </w:numPr>
        <w:suppressAutoHyphens w:val="true"/>
        <w:jc w:val="both"/>
        <w:rPr>
          <w:b/>
          <w:b/>
        </w:rPr>
      </w:pPr>
      <w:r>
        <w:rPr/>
        <w:t>Дени открытых дверей – октябрь, май.</w:t>
      </w:r>
    </w:p>
    <w:p>
      <w:pPr>
        <w:pStyle w:val="Normal"/>
        <w:keepLines/>
        <w:numPr>
          <w:ilvl w:val="0"/>
          <w:numId w:val="25"/>
        </w:numPr>
        <w:suppressAutoHyphens w:val="true"/>
        <w:jc w:val="both"/>
        <w:rPr>
          <w:b/>
          <w:b/>
        </w:rPr>
      </w:pPr>
      <w:r>
        <w:rPr/>
        <w:t>Активное участие родителей в озеленении и благоустройстве территории дошкольного учреждения.</w:t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  <w:t>Проблем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rPr/>
      </w:pPr>
      <w:r>
        <w:rPr/>
        <w:t xml:space="preserve">Не все родители проявляют активность в сотрудничестве с ДОУ. </w:t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left="180" w:firstLine="360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keepLines/>
        <w:suppressAutoHyphens w:val="true"/>
        <w:ind w:left="180" w:firstLine="360"/>
        <w:jc w:val="both"/>
        <w:rPr/>
      </w:pPr>
      <w:r>
        <w:rPr/>
        <w:t>Вовлечение родителей в образовательный процесс, формирование у них компетентной педагогической позиции по отношению к собственному ребёнку остается одной из важных задач в работе педагогов детского сада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Heading7"/>
        <w:ind w:hanging="0"/>
        <w:rPr/>
      </w:pPr>
      <w:r>
        <w:rPr/>
        <w:t>Сотрудничество ДОУ с учреждениями социума</w:t>
      </w:r>
    </w:p>
    <w:p>
      <w:pPr>
        <w:pStyle w:val="Normal"/>
        <w:autoSpaceDE w:val="false"/>
        <w:ind w:firstLine="708"/>
        <w:jc w:val="both"/>
        <w:rPr>
          <w:spacing w:val="-1"/>
          <w:w w:val="103"/>
        </w:rPr>
      </w:pPr>
      <w:r>
        <w:rPr>
          <w:spacing w:val="-1"/>
          <w:w w:val="103"/>
        </w:rPr>
      </w:r>
    </w:p>
    <w:p>
      <w:pPr>
        <w:pStyle w:val="Normal"/>
        <w:rPr/>
      </w:pPr>
      <w:r>
        <w:rPr/>
        <w:t xml:space="preserve">  </w:t>
      </w:r>
      <w:r>
        <w:rPr/>
        <w:t>Дошкольное учреждение на принципах социального партнерства сотрудничает с учреждениями культуры, образования, здравоохранения и др.</w:t>
      </w:r>
    </w:p>
    <w:p>
      <w:pPr>
        <w:pStyle w:val="Normal"/>
        <w:rPr/>
      </w:pPr>
      <w:r>
        <w:rPr/>
        <w:t xml:space="preserve">    </w:t>
      </w:r>
      <w:r>
        <w:rPr/>
        <w:t>В непосредственной близости от детского сада находится бор, стадион "Старт", д/к "Исток", детская библиотека, ДОУ №2,8, школы № 4, 5,  детская поликлиника. Поэтому работа в ДОУ строится с учётом данного социального окружения.</w:t>
      </w:r>
    </w:p>
    <w:p>
      <w:pPr>
        <w:pStyle w:val="Normal"/>
        <w:rPr/>
      </w:pPr>
      <w:r>
        <w:rPr/>
        <w:t>Со школой №5 проводятся совместные мероприятия: праздники, экскурсии. Учащиеся школы помогают детскому саду в уборке территории в зимнее и осеннее время, в подготовке совместных праздников.</w:t>
      </w:r>
    </w:p>
    <w:p>
      <w:pPr>
        <w:pStyle w:val="Normal"/>
        <w:rPr/>
      </w:pPr>
      <w:r>
        <w:rPr/>
        <w:t>На стадионе "Старт" проводим спортивные праздники, эстафеты; ходим на прогулки, экскурсии в сосновый бор.</w:t>
      </w:r>
    </w:p>
    <w:p>
      <w:pPr>
        <w:pStyle w:val="Normal"/>
        <w:rPr/>
      </w:pPr>
      <w:r>
        <w:rPr/>
        <w:t>Помимо учреждений микрорайона, ДОУ осуществляет взаимодействие с городским социумом:</w:t>
      </w:r>
    </w:p>
    <w:p>
      <w:pPr>
        <w:pStyle w:val="Normal"/>
        <w:rPr/>
      </w:pPr>
      <w:r>
        <w:rPr/>
        <w:t xml:space="preserve"> </w:t>
      </w:r>
      <w:r>
        <w:rPr/>
        <w:t>- УМЦ - повышение квалификации педагогов, консультативная помощь;</w:t>
      </w:r>
    </w:p>
    <w:p>
      <w:pPr>
        <w:pStyle w:val="Normal"/>
        <w:rPr/>
      </w:pPr>
      <w:r>
        <w:rPr/>
        <w:t>- проведение ПМПК, обследование детей, оказание коррекционной и консультативной помощи;</w:t>
      </w:r>
    </w:p>
    <w:p>
      <w:pPr>
        <w:pStyle w:val="Normal"/>
        <w:rPr/>
      </w:pPr>
      <w:r>
        <w:rPr/>
        <w:t>- выставочный зал, центральная детская библиотека - посещение выставок, лекториев – совместно с родителями.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социального партнерства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Ознакомление детей с социальным миром (амплификация развития ребенка)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Патриотическое воспитание (усиление содержательного компонента)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Воспитание культуры ребенка в контексте общечеловеческой культуры</w:t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  <w:t>ВЫВОДЫ</w:t>
      </w:r>
    </w:p>
    <w:p>
      <w:pPr>
        <w:pStyle w:val="Normal"/>
        <w:autoSpaceDE w:val="false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2" w:hanging="0"/>
        <w:rPr/>
      </w:pPr>
      <w:r>
        <w:rPr/>
        <w:t>Подводя итоги деятельности учреждения за прошедший учебный год можно сказать, что задачи, поставленные перед педагогическим коллективом, выполнены. Вместе с тем, в процессе анализа организационно-педагогической работы выявлены проблемы, над которыми необходимо работать в следующем учебном год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spacing w:before="0" w:after="200"/>
        <w:jc w:val="both"/>
        <w:rPr/>
      </w:pPr>
      <w:r>
        <w:rPr/>
        <w:t>основной задачей остается коррекция, охрана и укрепление здоровья детей;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/>
      </w:pPr>
      <w:r>
        <w:rPr/>
        <w:t>уровень усвоения знаний, умений и навыков у воспитанников находится на оптимальном уровне, необходимо продолжить работу по их устойчивому развитию в условиях внедрения ФГОС ДО;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/>
      </w:pPr>
      <w:r>
        <w:rPr/>
        <w:t>имеет место проблема роста профессионализма педагогов в связи с внедрением ФГОС;</w:t>
      </w:r>
    </w:p>
    <w:p>
      <w:pPr>
        <w:pStyle w:val="Normal"/>
        <w:numPr>
          <w:ilvl w:val="0"/>
          <w:numId w:val="32"/>
        </w:numPr>
        <w:spacing w:before="0" w:after="200"/>
        <w:jc w:val="both"/>
        <w:rPr/>
      </w:pPr>
      <w:r>
        <w:rPr/>
        <w:t>необходимо продолжить работу по развитию материально-технической базы учреждения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/>
        <w:t>повышение эффективности взаимодействия и социального партнёрства детского сада и семьи.</w:t>
      </w:r>
    </w:p>
    <w:p>
      <w:pPr>
        <w:pStyle w:val="Heading2"/>
        <w:spacing w:lineRule="atLeast" w:line="199"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цели и задачи воспитания и обучения детей </w:t>
      </w:r>
    </w:p>
    <w:p>
      <w:pPr>
        <w:pStyle w:val="Heading2"/>
        <w:spacing w:lineRule="atLeast" w:line="199" w:before="240" w:after="6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14-2015 учебный год.</w:t>
      </w:r>
    </w:p>
    <w:p>
      <w:pPr>
        <w:pStyle w:val="Normal"/>
        <w:spacing w:lineRule="atLeast" w:line="199" w:before="280" w:after="280"/>
        <w:jc w:val="both"/>
        <w:rPr/>
      </w:pPr>
      <w:r>
        <w:rPr>
          <w:b/>
          <w:bCs/>
          <w:iCs/>
        </w:rPr>
        <w:t>Цель:</w:t>
      </w:r>
      <w:r>
        <w:rPr/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общего образования.</w:t>
      </w:r>
    </w:p>
    <w:p>
      <w:pPr>
        <w:pStyle w:val="Normal"/>
        <w:spacing w:lineRule="atLeast" w:line="199" w:before="280" w:after="280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pacing w:lineRule="atLeast" w:line="199" w:before="280" w:after="280"/>
        <w:rPr>
          <w:b/>
          <w:b/>
          <w:bCs/>
          <w:iCs/>
        </w:rPr>
      </w:pPr>
      <w:r>
        <w:rPr>
          <w:bCs/>
          <w:iCs/>
        </w:rPr>
        <w:t>1.</w:t>
      </w:r>
      <w:r>
        <w:rPr/>
        <w:t xml:space="preserve"> Продолжить работу по сохранению и укреплению физического и психического здоровья у детей дошкольного возраста через оптимизацию двигательного режима.</w:t>
      </w:r>
    </w:p>
    <w:p>
      <w:pPr>
        <w:pStyle w:val="Style20"/>
        <w:spacing w:before="0" w:after="28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рганизация комплексной коррекционной работы по преодолению речевых нарушений у детей с участием педагогов и специалистов ДОУ. </w:t>
      </w:r>
    </w:p>
    <w:p>
      <w:pPr>
        <w:pStyle w:val="Style20"/>
        <w:spacing w:before="0" w:after="28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28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Создание условий  для саморазвития  детей дошкольного возраста через самостоятельную деятельность в соответствии   с возрастными и  индивидуальными  особенностями дошкольников</w:t>
      </w:r>
    </w:p>
    <w:p>
      <w:pPr>
        <w:pStyle w:val="Normal"/>
        <w:spacing w:lineRule="atLeast" w:line="199" w:before="0" w:after="280"/>
        <w:jc w:val="both"/>
        <w:rPr/>
      </w:pPr>
      <w:r>
        <w:rPr/>
        <w:t>4.Формирование   профессиональной  компетентности  педагогов  в области  освоения  новых  федеральных государственных образовательных стандартов дошкольно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9">
    <w:name w:val="Выделенная цитата Знак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Без интервала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4:00Z</dcterms:created>
  <dc:creator>Народ России</dc:creator>
  <dc:description/>
  <cp:keywords/>
  <dc:language>en-US</dc:language>
  <cp:lastModifiedBy>Дюймовочка</cp:lastModifiedBy>
  <cp:lastPrinted>2013-08-13T13:59:00Z</cp:lastPrinted>
  <dcterms:modified xsi:type="dcterms:W3CDTF">2014-07-04T12:26:00Z</dcterms:modified>
  <cp:revision>10</cp:revision>
  <dc:subject/>
  <dc:title>Анализ деятельности учреждения за прошедший учебный год</dc:title>
</cp:coreProperties>
</file>